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BRM.0012.7.6.2020</w:t>
        <w:tab/>
        <w:tab/>
        <w:tab/>
        <w:tab/>
        <w:t>Czechowice-Dziedzice, 2020.01.2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3 lutego 2020 r. o godz. 14.00 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Analiza skargi Pana (RODO) </w:t>
      </w:r>
      <w:r>
        <w:rPr>
          <w:sz w:val="28"/>
        </w:rPr>
        <w:t>z dnia 3 stycznia 2020 r. na pracę Dyrektora Ośrodka Pomocy Społecznej (data wpływu do Urzędu Miejskiego 16 stycznia 2020r.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osław Hudz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</cp:lastModifiedBy>
  <dcterms:modified xsi:type="dcterms:W3CDTF">2020-01-23T10:37:00Z</dcterms:modified>
  <cp:revision>325</cp:revision>
  <dc:subject/>
  <dc:title>BRM-0065/3/43/04</dc:title>
</cp:coreProperties>
</file>