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20.2020</w:t>
        <w:tab/>
        <w:tab/>
        <w:tab/>
        <w:tab/>
        <w:t>Czechowice-Dziedzice, 2020.01.14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2 stycznia 2020 r. o godz. 15.30   w sali nr 305 Urzędu Miejskiego odbędzie się posiedzenie Komisji Rozwoju i 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 stycznia 2020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z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na rok 20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</cp:lastModifiedBy>
  <dcterms:modified xsi:type="dcterms:W3CDTF">2020-01-16T11:30:00Z</dcterms:modified>
  <cp:revision>332</cp:revision>
  <dc:subject/>
  <dc:title>BRM-0065/3/43/04</dc:title>
</cp:coreProperties>
</file>