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5.18.2020</w:t>
        <w:tab/>
        <w:t xml:space="preserve">                     </w:t>
        <w:tab/>
        <w:t>Czechowice-Dziedzice, 2020.01.1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stycznia 2020 r. o godz. 14.30   w sali nr 305 Urzędu Miejskiego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styczni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Samorządności i Porządku Publicznego za 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lan pracy Komisji Samorządności i Porządku Publicznego n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01-16T08:16:00Z</dcterms:modified>
  <cp:revision>254</cp:revision>
  <dc:subject/>
  <dc:title>BRM-0065/5/3704</dc:title>
</cp:coreProperties>
</file>