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6.15.2020</w:t>
        <w:tab/>
        <w:t xml:space="preserve">                     </w:t>
        <w:tab/>
        <w:t>Czechowice-Dziedzice, 2020.01.07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56" w:before="0" w:after="1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Uprzejmie informuję, że w dniu 21 stycznia 2020 r. (wtorek) o godz. 16,00 odbędzie się posiedzenie Komisji Polityki Społecznej Rady Miejskiej w Czechowicach-Dziedzicach w sali nr 305 budynku Urzędu Miejskiego w Czechowicach-Dziedzicach Pl. Jana Pawła II 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matyka posiedzenia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rganizacja wypoczynku zimowego w 2020 ro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pracy komisji za 2019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zycje do planu pracy komisji na 2020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Opiniowanie projektów uchwał na najbliższą sesję Rady Miejskiej w dniu     28 stycznia 2020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Przewodniczący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>Komisji Polityki Społecznej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/-/ Wojciech Leśny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rgabrys</cp:lastModifiedBy>
  <cp:lastPrinted>2019-04-02T14:00:00Z</cp:lastPrinted>
  <dcterms:modified xsi:type="dcterms:W3CDTF">2020-01-07T13:56:00Z</dcterms:modified>
  <cp:revision>9</cp:revision>
  <dc:subject/>
  <dc:title>BRM-0065/6/16/04</dc:title>
</cp:coreProperties>
</file>