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7.2019</w:t>
        <w:tab/>
        <w:tab/>
        <w:tab/>
        <w:tab/>
        <w:t>Czechowice-Dziedzice, 2019.12.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Uprzejmie informuję, że w dniu 9 grudnia 2019 r. o godz. 15.30  w sali nr 302 Urzędu Miejskiego w Czechowicach-Dziedzicach, Plac Jana Pawła II 2 (III piętro) odbędzie się  posiedzenie Komisji Rewizyjnej Rady Miejskiej w Czechowicach-Dziedzicach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planów zagospodarowania przestrzennego w ubiegłej kadencji (sposób procedowania, zasadność, wnioski)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12-04T07:13:00Z</dcterms:modified>
  <cp:revision>48</cp:revision>
  <dc:subject/>
  <dc:title/>
</cp:coreProperties>
</file>