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14.2019 </w:t>
        <w:tab/>
        <w:t xml:space="preserve">                     </w:t>
        <w:tab/>
        <w:t>Czechowice-Dziedzice, 2019.12.0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przejmie informuję, że w dniu 10 grudnia 2019 r. (wtorek)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Tematyka posiedzeni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rofilaktyka w służbie zdrowia na terenie Gminy Czechowice-Dziedzic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piniowanie projektów uchwał na sesję Rady Miejskiej w Czechowicach-Dziedzicach  w dniu 17 grudnia 2019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rawy  bieżą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12-03T11:17:00Z</dcterms:modified>
  <cp:revision>6</cp:revision>
  <dc:subject/>
  <dc:title>BRM-0065/6/16/04</dc:title>
</cp:coreProperties>
</file>