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M.0012.6.13.2019 </w:t>
        <w:tab/>
        <w:t xml:space="preserve">                     </w:t>
        <w:tab/>
        <w:t>Czechowice-Dziedzice, 2019.11.06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256" w:before="0" w:after="16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Uprzejmie informuję, że w dniu 19 listopada 2019 r.  o godz. 16,00 odbędzie się posiedzenie Komisji Polityki Społecznej Rady Miejskiej w Czechowicach-Dziedzicach w sali nr 305 budynku Urzędu Miejskiego w Czechowicach-Dziedzicach Pl. Jana Pawła II 1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Tematyka posiedzenia: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alizacja programu „Rodzina Plus” oraz programu „Rodzina 3+” – podsumowanie roku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ealizacja programu Mieszkanie Plus  na terenie Gminy Czechowice-Dziedzic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Opiniowanie projektu budżetu gminy na 2020 r. ze szczególnym uwzględnieniem działów: 851 Ochrona zdrowia,  852 Opieka społeczna, 853 Pozostałe zadania w zakresie polityki społecznej, 854 Edukacyjna opieka wychowawcza i 855 Rodzin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Opiniowanie projektów uchwał na sesję Rady Miejskiej w Czechowicach-Dziedzicach  w dniu 26 listopada 2019 r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prawy  bieżąc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Przewodniczący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>Komisji Polityki Społecznej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/-/ Wojciech Leśny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2:00Z</dcterms:created>
  <dc:creator>brm11</dc:creator>
  <dc:description/>
  <cp:keywords/>
  <dc:language>en-US</dc:language>
  <cp:lastModifiedBy>rgabrys</cp:lastModifiedBy>
  <cp:lastPrinted>2019-04-02T14:00:00Z</cp:lastPrinted>
  <dcterms:modified xsi:type="dcterms:W3CDTF">2019-11-06T13:41:00Z</dcterms:modified>
  <cp:revision>5</cp:revision>
  <dc:subject/>
  <dc:title>BRM-0065/6/16/04</dc:title>
</cp:coreProperties>
</file>