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3.16.2019</w:t>
        <w:tab/>
        <w:tab/>
        <w:tab/>
        <w:tab/>
        <w:t>Czechowice-Dziedzice, 2019.11.05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12 listopada 2019 r. o godz. 12.00 w Miejskim Ośrodku Sportu i Rekreacji w Czechowicach-Dziedzicach, ul. Legionów 145 odbędzie się wspólne  posiedzenie Komisji Oświaty, Kultury i Sportu oraz Komisji Rozwoju i Rolnictwa Rady Miejskiej w Czechowicach-Dziedzicach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tkanie z dyrektorem Miejskiego Ośrodka Sportu i Rekreacji – informacja na temat zakończonego remon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Przewodniczący </w:t>
        <w:tab/>
        <w:tab/>
        <w:tab/>
        <w:tab/>
        <w:tab/>
        <w:t>Przewodnicząca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</w:rPr>
        <w:tab/>
        <w:t>Komisji Rozwoju i Rolnictwa</w:t>
      </w:r>
      <w:r>
        <w:rPr>
          <w:sz w:val="28"/>
          <w:szCs w:val="28"/>
        </w:rPr>
        <w:tab/>
        <w:tab/>
        <w:tab/>
        <w:t>Komisji Oświaty, Kultury i Sportu</w:t>
        <w:tab/>
        <w:t>Krzysztof Jarczok</w:t>
        <w:tab/>
        <w:tab/>
        <w:tab/>
        <w:tab/>
        <w:tab/>
        <w:t>Magdalena Kubi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9-11-07T15:01:00Z</dcterms:modified>
  <cp:revision>327</cp:revision>
  <dc:subject/>
  <dc:title>BRM-0065/3/43/04</dc:title>
</cp:coreProperties>
</file>