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6.2019</w:t>
        <w:tab/>
        <w:tab/>
        <w:tab/>
        <w:tab/>
        <w:t>Czechowice-Dziedzice, 2019.10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5 listopad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ns funkcjonowania Wydziału Promocji za 2018 rok (wydatki, projekty, zbieżność z założonymi cel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10-17T06:02:00Z</dcterms:modified>
  <cp:revision>46</cp:revision>
  <dc:subject/>
  <dc:title/>
</cp:coreProperties>
</file>