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M.0012.3.15.2019</w:t>
        <w:tab/>
        <w:tab/>
        <w:tab/>
        <w:tab/>
        <w:t>Czechowice-Dziedzice, 2019.10.10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Uprzejmie informuję, że w dniu 23 października 2019 r. o godz. 15.30 w sali nr 305  Urzędu Miejskiego w Czechowicach-Dziedzicach, Plac Jana Pawła II odbędzie się posiedzenie Komisji Rozwoju i Rolnictwa Rady Miejskiej w Czechowicach-Dziedzicach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29 października 2019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Omówienie tematyki pozyskiwania funduszy zewnętrznych na realizację zadań w Gminie (wnioski przygotowane oraz złożone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y bieżąc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Komisji Rozwoju i Rolnictwa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Krzysztof Jarczok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16:00Z</dcterms:created>
  <dc:creator>BRM1</dc:creator>
  <dc:description/>
  <cp:keywords/>
  <dc:language>en-US</dc:language>
  <cp:lastModifiedBy>ukaps1</cp:lastModifiedBy>
  <dcterms:modified xsi:type="dcterms:W3CDTF">2019-10-10T12:09:00Z</dcterms:modified>
  <cp:revision>326</cp:revision>
  <dc:subject/>
  <dc:title>BRM-0065/3/43/04</dc:title>
</cp:coreProperties>
</file>