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4.2019</w:t>
        <w:tab/>
        <w:tab/>
        <w:tab/>
        <w:tab/>
        <w:t>Czechowice-Dziedzice, 2019.10.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4 października 2019 r. o godz. 14.00  w sali nr 003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a skargi Pana (RODO) dotycząca naliczenia wysokości emerytur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osław Hudz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10-07T08:58:00Z</dcterms:modified>
  <cp:revision>321</cp:revision>
  <dc:subject/>
  <dc:title>BRM-0065/3/43/04</dc:title>
</cp:coreProperties>
</file>