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14.2019 </w:t>
        <w:tab/>
        <w:t xml:space="preserve">                     </w:t>
        <w:tab/>
        <w:t>Czechowice-Dziedzice, 2019.09.2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7 października 2019 r. o godz. 14.30   odbędzie się wyjazdowe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Zapoznanie się ze stanem technicznym strażnic (Lipowiec, Dziedzice, Zabrzeg) oraz wyposażeniem w sprzęt bojowy jednostek Ochotniczych Straży Pożarnych ( komisja wyjazdowa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9-30T10:45:00Z</dcterms:modified>
  <cp:revision>251</cp:revision>
  <dc:subject/>
  <dc:title>BRM-0065/5/3704</dc:title>
</cp:coreProperties>
</file>