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11.2019 </w:t>
        <w:tab/>
        <w:t xml:space="preserve">                     </w:t>
        <w:tab/>
        <w:t>Czechowice-Dziedzice, 2019.09.0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przejmie informuję, że w dniu 17 września 2019 r.  o godz. 16,00 odbędzie się posiedzenie Komisji Polityki Społecznej Rady Miejskiej w Czechowicach-Dziedzicach w sali nr 305 budynku Urzędu Miejskiego w Czechowicach-Dziedzicach Pl. Jana Pawła II 1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Tematyka posiedzeni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poznanie się z zasobem mieszkaniowym  gminy oraz informacją nt. możliwości realizacji rządowego programu „Mieszkanie Plus” na terenie gmin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Realizacja budżetu gminy za  I półrocze 2019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piniowanie projektów uchwał na sesję Rady Miejskiej w Czechowicach-Dziedzicach  w dniu 24 września 2019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8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19-09-13T08:57:00Z</dcterms:modified>
  <cp:revision>13</cp:revision>
  <dc:subject/>
  <dc:title>BRM-0065/6/16/04</dc:title>
</cp:coreProperties>
</file>