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3.2019</w:t>
        <w:tab/>
        <w:tab/>
        <w:tab/>
        <w:tab/>
        <w:t>Czechowice-Dziedzice, 2019.08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6 września 2019 r. o godz. 14.00 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liza skargi Pana (RODO) z dnia 1 sierpnia 2019 r. na działalność Burmistrza dotycząca przewlekłego załatwiania spraw w sołectwie Zabrzeg, w tym braku odpowiedzi na pisma kierowane do Urzędu Miej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dosław Hudz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8-27T12:07:00Z</dcterms:modified>
  <cp:revision>319</cp:revision>
  <dc:subject/>
  <dc:title>BRM-0065/3/43/04</dc:title>
</cp:coreProperties>
</file>