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BRM.0012.1.5.2019</w:t>
        <w:tab/>
        <w:tab/>
        <w:tab/>
        <w:tab/>
        <w:t>Czechowice-Dziedzice, 2019.08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Uprzejmie informuję, że w dniu 3 września 2019 r. o godz. 10.00  w 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Uchwały Rady Miejskiej uchylone przez organy nadzorcze w roku 2018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8-27T08:04:00Z</dcterms:modified>
  <cp:revision>44</cp:revision>
  <dc:subject/>
  <dc:title/>
</cp:coreProperties>
</file>