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BRM.0012.3.13.2019</w:t>
        <w:tab/>
        <w:tab/>
        <w:tab/>
        <w:tab/>
        <w:t>Czechowice-Dziedzice, 2019.08.13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Uprzejmie informuję, że w dniu 21 sierpnia 2019 r. o godz. 15.30 w sali nr 305  Urzędu Miejskiego w Czechowicach-Dziedzicach, Plac Jana Pawła II odbędzie się posiedzenie Komisji Rozwoju i Rolnictwa Rady Miejskiej w Czechowicach-Dziedzicach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7 sierpnia 2019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komisji do budżetu Gminy Czechowice-Dziedzice na rok 20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Krzysztof Jarczo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1</cp:lastModifiedBy>
  <dcterms:modified xsi:type="dcterms:W3CDTF">2019-08-13T09:09:00Z</dcterms:modified>
  <cp:revision>325</cp:revision>
  <dc:subject/>
  <dc:title>BRM-0065/3/43/04</dc:title>
</cp:coreProperties>
</file>