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3.12.2019</w:t>
        <w:tab/>
        <w:tab/>
        <w:tab/>
        <w:tab/>
        <w:t>Czechowice-Dziedzice, 2019.08.08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emy, że w dniu 14 sierpnia 2019 r. o godz. 14.30 odbędzie się wyjazdowe posiedzenie Komisji Rozwoju i Rolnictwa, Komisji Budżetu i Finansów oraz Komisji Oświaty, Kultury i Sportu Rady Miejskiej w Czechowicach-Dziedzicach na terenie budowy budynku Miejskiej Biblioteki Publicznej przy ul. Paderewskieg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Zapoznanie się z realizacją budowy budynku Miejskiej Biblioteki Publicznej przy ul. Paderewskiego oraz zagospodarowaniem terenu wokół  nowo budowanej biblioteki.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Przewodniczący</w:t>
        <w:tab/>
        <w:tab/>
        <w:tab/>
        <w:tab/>
        <w:tab/>
        <w:tab/>
        <w:t>Przewodniczący</w:t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  <w:t xml:space="preserve">Komisji Budżetu i Finansów </w:t>
        <w:tab/>
        <w:tab/>
        <w:tab/>
        <w:tab/>
        <w:t>Komisji Rozwoju i Rolnictwa</w:t>
        <w:tab/>
      </w:r>
      <w:r>
        <w:rPr>
          <w:sz w:val="28"/>
          <w:szCs w:val="28"/>
        </w:rPr>
        <w:t xml:space="preserve">Andrzej Maj </w:t>
        <w:tab/>
        <w:tab/>
        <w:tab/>
        <w:tab/>
        <w:tab/>
        <w:tab/>
        <w:t>Krzysztof Jarczok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i Oświaty, Kultury i Spor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agdalena Kubi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6:00Z</dcterms:created>
  <dc:creator>BRM1</dc:creator>
  <dc:description/>
  <cp:keywords/>
  <dc:language>en-US</dc:language>
  <cp:lastModifiedBy>ukaps1</cp:lastModifiedBy>
  <dcterms:modified xsi:type="dcterms:W3CDTF">2019-08-13T08:55:00Z</dcterms:modified>
  <cp:revision>324</cp:revision>
  <dc:subject/>
  <dc:title>BRM-0065/3/43/04</dc:title>
</cp:coreProperties>
</file>