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5.11.2019 </w:t>
        <w:tab/>
        <w:t xml:space="preserve">                     </w:t>
        <w:tab/>
        <w:t>Czechowice-Dziedzice, 2019.08.06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9 sierpnia 2019 r. o godz. 15.00  w siedzibie Komisariatu Policji w Czechowicach-Dziedzicach przy ul. Mickiewicza 1 odbędzie się posiedzenie Komisji Samorządności i Porządku Publicznego Rady Miejskiej w Czechowicach-Dziedzicach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Tematyka posiedzenia  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=================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Ocena stanu bezpieczeństwa i porządku publicznego w Gminie na podstawie informacji o działalności Komisariatu Policji w Czechowicach-Dziedzicach w zakresie bezpieczeństwa i porządku publicznego w 2018 roku oraz zapoznanie się z funkcjonowaniem Komisariatu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Samorządności i Porządku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ukaps1</cp:lastModifiedBy>
  <cp:lastPrinted>2004-11-30T09:42:00Z</cp:lastPrinted>
  <dcterms:modified xsi:type="dcterms:W3CDTF">2019-08-13T08:55:00Z</dcterms:modified>
  <cp:revision>249</cp:revision>
  <dc:subject/>
  <dc:title>BRM-0065/5/3704</dc:title>
</cp:coreProperties>
</file>