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kandydata na ławnika,  że nie jest lub nie był pozbawiony władzy rodzicielskiej, a także, że władza rodzicielska nie została mu ograniczona ani zawieszon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, imiona i nazwisk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nr PESEL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Rada Miejs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w Czechowicach-Dziedzic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 związku ze zgłoszeniem mojej kandydatury na ławnika do sądu powszechnego oświadczam, że jestem i nigdy nie byłem pozbawiony władzy rodzicielskiej, a także, że władza rodzicielska nie została mu ograniczona ani zawieszon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chowice-Dziedzice, dnia ……………….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podpis składającego oświadczenie 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waga! Dokument nie może być wystawiony wcześniej niż 30 dni przed dniem złożenia zgłos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/>
        <w:t>Informuję, że treść obowiązku  informacyjnego wynikająca z art. 13 ust. 1 i 2 ogólnego rozporządzenia o ochronie danych osobowych jest dostępna na stronie internetowej Biuletynu Informacji Publicznej Urzędu Miejskiego w Czechowicach-Dziedzicach w zakładce Wybory ławnik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podpis składającego oświadczeni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1:00Z</dcterms:created>
  <dc:creator>ukaps</dc:creator>
  <dc:description/>
  <cp:keywords/>
  <dc:language>en-US</dc:language>
  <cp:lastModifiedBy>gpartyka</cp:lastModifiedBy>
  <cp:lastPrinted>2019-06-03T11:06:00Z</cp:lastPrinted>
  <dcterms:modified xsi:type="dcterms:W3CDTF">2019-06-07T10:51:00Z</dcterms:modified>
  <cp:revision>2</cp:revision>
  <dc:subject/>
  <dc:title/>
</cp:coreProperties>
</file>