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kandydata na ławnika, że nie jest prowadzone przeciwko niemu postępowanie o przestępstwo ścigane z oskarżenia publicznego lub przestępstwo skarb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nr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da Miejs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w Czechowicach-Dziedzic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echowice-Dziedzice, dnia ……………….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waga! Dokument nie może być wystawiony wcześniej niż 30 dni przed dniem złożenia zgłoszenia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Informuję, że treść obowiązku  informacyjnego wynikająca z art. 13 ust. 1 i 2 ogólnego rozporządzenia o ochronie danych osobowych jest dostępna na stronie internetowej Biuletynu Informacji Publicznej Urzędu Miejskiego w Czechowicach-Dziedzicach w zakładce Wybory ław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2:00Z</dcterms:created>
  <dc:creator>ukaps</dc:creator>
  <dc:description/>
  <cp:keywords/>
  <dc:language>en-US</dc:language>
  <cp:lastModifiedBy>gpartyka</cp:lastModifiedBy>
  <cp:lastPrinted>2019-06-03T11:05:00Z</cp:lastPrinted>
  <dcterms:modified xsi:type="dcterms:W3CDTF">2019-06-07T09:42:00Z</dcterms:modified>
  <cp:revision>2</cp:revision>
  <dc:subject/>
  <dc:title/>
</cp:coreProperties>
</file>