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9.2019 </w:t>
        <w:tab/>
        <w:t xml:space="preserve">                     </w:t>
        <w:tab/>
        <w:t>Czechowice-Dziedzice, 2019.06.06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4 czerwca 2019 r. o godz. 14.30  w sali nr 305 Urzędu Miejskiego w Czechowicach-Dziedzicach odbędzie się posiedzenie Komisji Samorządności i Porządku Publicznego Rady Miejskiej w Czechowicach-Dziedzicach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Tematyka posiedzenia  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=================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Opiniowanie Raportu o stanie Gminy Czechowice-Dziedzice za 2018 ro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5 czerwca 2019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Samorządności i Porządku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ukaps1</cp:lastModifiedBy>
  <cp:lastPrinted>2004-11-30T09:42:00Z</cp:lastPrinted>
  <dcterms:modified xsi:type="dcterms:W3CDTF">2019-06-06T13:40:00Z</dcterms:modified>
  <cp:revision>247</cp:revision>
  <dc:subject/>
  <dc:title>BRM-0065/5/3704</dc:title>
</cp:coreProperties>
</file>