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BRM.0012.1.4.2019</w:t>
        <w:tab/>
        <w:tab/>
        <w:tab/>
        <w:tab/>
        <w:t>Czechowice-Dziedzice, 2019.06.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Uprzejmie informuję, że w dniu 11 czerwca 2019 r. o godz. 10.00  w pokoju nr 206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iniowanie raportu o stanie Gminy Czechowice-Dziedzice za 2018 r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racowanie wniosku o votum zaufania dla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1</cp:lastModifiedBy>
  <cp:lastPrinted>2017-03-07T11:04:00Z</cp:lastPrinted>
  <dcterms:modified xsi:type="dcterms:W3CDTF">2019-06-06T13:17:00Z</dcterms:modified>
  <cp:revision>43</cp:revision>
  <dc:subject/>
  <dc:title/>
</cp:coreProperties>
</file>