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9.2019 </w:t>
        <w:tab/>
        <w:t xml:space="preserve">                     </w:t>
        <w:tab/>
        <w:t>Czechowice-Dziedzice, 2019.06.0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8 czerwca 2019 r.  o godz. 16,00 odbędzie się posiedzenie Komisji Polityki Społecznej Rady Miejskiej w Czechowicach-Dziedzicach w sali nr 003 ( w przyziemiu) budynku Urzędu Miejskiego w Czechowicach-Dziedzicach Pl. Jana Pawła II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Tematyka posiedzenia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apoznanie się z Raportem o stanie Gminy Czechowice-Dziedzice za rok 2018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ealizacja Programu 500+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>Organizacja wypoczynku letniego dla dziec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>Sprawy bieżące, w tym opiniowanie projektów uchwał na sesję Rady Miejskiej w Czechowicach-Dziedzicach w dniu 25 czerwca 2019 r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19-06-06T10:07:00Z</dcterms:modified>
  <cp:revision>11</cp:revision>
  <dc:subject/>
  <dc:title>BRM-0065/6/16/04</dc:title>
</cp:coreProperties>
</file>