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.2019</w:t>
        <w:tab/>
        <w:tab/>
        <w:tab/>
        <w:tab/>
        <w:t>Czechowice-Dziedzice, 2019.05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Uprzejmie informuję, że w dniu 21 maja 2019 r. o godz. 10.00  w 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iniowanie </w:t>
      </w:r>
      <w:r>
        <w:rPr>
          <w:sz w:val="28"/>
          <w:szCs w:val="28"/>
          <w:lang w:val="en-US"/>
        </w:rPr>
        <w:t xml:space="preserve">sprawozdania z </w:t>
      </w:r>
      <w:r>
        <w:rPr>
          <w:sz w:val="28"/>
          <w:szCs w:val="28"/>
        </w:rPr>
        <w:t xml:space="preserve">sprawozdania finansowego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miny Czechowice-Dziedzice za 2018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informacją o przeprowadzonych kontrolach zewnętrznych oraz kontrolach przeprowadzonych przez Biuro Audytu i Kontroli 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Opracowanie wniosku w sprawie absolutorium  dla Burmistrza Czechowic-Dziedzic za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5-15T11:28:00Z</dcterms:modified>
  <cp:revision>41</cp:revision>
  <dc:subject/>
  <dc:title/>
</cp:coreProperties>
</file>