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M.0012.6.8.2019 </w:t>
        <w:tab/>
        <w:t xml:space="preserve">                     </w:t>
        <w:tab/>
        <w:t>Czechowice-Dziedzice, 2019.05.08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21 maja 2019 r.  o godz. 16,00  odbędzie się posiedzenie Komisji Polityki Społecznej Rady Miejskiej w Czechowicach-Dziedzicach w sali nr 003 ( w przyziemiu) budynku Urzędu Miejskiego w Czechowicach-Dziedzicach Pl. Jana Pawła II 1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mówienie  realizacji Gminnego Programu Przeciwdziałania Przemocy w Rodzinie w Czechowicach-Dziedzicach na lata 2013-2020- działania realizowane w roku 2018, przez dyrektora Ośrodka Pomocy Społecznej w Czechowicach-Dziedzica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mówienie oceny zasobów pomocy społecznej przez dyrektora Ośrodka Pomocy Społecznej w Czechowicach-Dziedzicach - działania zrealizowane w roku 2018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Opiniowanie projektów uchwał na sesję w dniu 28 maja 2019 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Przewodniczący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>Komisji Polityki Społecznej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/-/ Wojciech Leśny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8:00Z</dcterms:created>
  <dc:creator>brm11</dc:creator>
  <dc:description/>
  <cp:keywords/>
  <dc:language>en-US</dc:language>
  <cp:lastModifiedBy>rgabrys</cp:lastModifiedBy>
  <cp:lastPrinted>2019-04-02T14:00:00Z</cp:lastPrinted>
  <dcterms:modified xsi:type="dcterms:W3CDTF">2019-05-08T10:51:00Z</dcterms:modified>
  <cp:revision>7</cp:revision>
  <dc:subject/>
  <dc:title>BRM-0065/6/16/04</dc:title>
</cp:coreProperties>
</file>