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2.9.2019</w:t>
        <w:tab/>
        <w:tab/>
        <w:tab/>
        <w:tab/>
        <w:t>Czechowice-Dziedzice, 2019.05.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8 maja 2019 r. o godz. 15.30 w siedzibie oczyszczalni ścieków w Czechowicach-Dziedzicach, ul. Czysta 5 odbędzie się posiedzenie Komisji Rozwoju i Rolnictwa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nie się z funkcjonowaniem miejskiej oczyszczalni ścieków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Sprawy bieżące.</w:t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Komisji Rozwoju i Rolnictwa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Krzysztof Jarcz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BRM1</dc:creator>
  <dc:description/>
  <cp:keywords/>
  <dc:language>en-US</dc:language>
  <cp:lastModifiedBy>ukaps1</cp:lastModifiedBy>
  <dcterms:modified xsi:type="dcterms:W3CDTF">2019-05-02T15:31:00Z</dcterms:modified>
  <cp:revision>320</cp:revision>
  <dc:subject/>
  <dc:title>BRM-0065/3/43/04</dc:title>
</cp:coreProperties>
</file>