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.2019</w:t>
        <w:tab/>
        <w:tab/>
        <w:tab/>
        <w:tab/>
        <w:t>Czechowice-Dziedzice, 2019.04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7 maja 2019 r. o godz. 10.00  w 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owanie sprawozdania z wykonania budżetu Gminy Czechowice-Dziedzice za rok 2018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18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4-10T12:47:00Z</dcterms:modified>
  <cp:revision>40</cp:revision>
  <dc:subject/>
  <dc:title/>
</cp:coreProperties>
</file>