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8.2019</w:t>
        <w:tab/>
        <w:tab/>
        <w:tab/>
        <w:tab/>
        <w:t>Czechowice-Dziedzice, 2019.04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7 kwietnia 2019 r. o godz. 15.30 w sali nr 305 Urzędu Miejskiego  w Czechowicach-Dziedzicach, Plan Jana Pawła II  odbędzie się posiedzenie Komisji Rozwoju i 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 kwietnia 2019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sprawozdania z wykonania budżetu Gminy Czechowice-Dziedzice za 2018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4-11T09:52:00Z</dcterms:modified>
  <cp:revision>319</cp:revision>
  <dc:subject/>
  <dc:title>BRM-0065/3/43/04</dc:title>
</cp:coreProperties>
</file>