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7.2019 </w:t>
        <w:tab/>
        <w:t xml:space="preserve">                     </w:t>
        <w:tab/>
        <w:t>Czechowice-Dziedzice, 2019.04.0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6 kwietnia 2019 r.  o godz. 16,00  odbędzie się posiedzenie Komisji Polityki Społecznej Rady Miejskiej w Czechowicach-Dziedzicach w sali nr 003 ( w przyziemiu) budynku Urzędu Miejskiego w Czechowicach-Dziedzicach Pl. Jana Pawła II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poznanie się z realizacją Gminnego Programu Przeciwdziałania Przemocy w Rodzinie w Czechowicach-Dziedzicach na lata 2013-2020- działania zaplanowane na rok 2019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ntynuacja tematu z sesji Rady Miejskiej w dniu 26 marca 2019 r. dot. bezdomności kotów na terenie gmi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 oraz sprawozdanie z wykonania budżetu gminy za 2018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04-04T09:57:00Z</dcterms:modified>
  <cp:revision>5</cp:revision>
  <dc:subject/>
  <dc:title>BRM-0065/6/16/04</dc:title>
</cp:coreProperties>
</file>