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BRM.0012.4.7.2019 </w:t>
        <w:tab/>
        <w:t xml:space="preserve">  </w:t>
        <w:tab/>
        <w:t xml:space="preserve">                Czechowice-Dziedzice, 2019.03.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Cs w:val="28"/>
        </w:rPr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przejmie informuję, że w dniu  2 kwietnia 2019 r. o  godz. 12.00 w sali nr 305 Urzędu Miejskiego odbędzie się posiedzenie Komisji Oświaty, Kultury i Sportu Rady Miejskiej w 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ozpatrzenie pisma rodziców uczniów SP nr 4 w Czechowicach-Dziedzicach w sprawie weryfikacji uchwały Rady Miejskiej nr XXXIV/377/17 w części dotyczącej przeniesienia klas VI tej szkoły do SP nr 8w roku szkolnym 2019/2020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Komisji Oświaty, Kultury i Sportu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gdalena Kubik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1:00Z</dcterms:created>
  <dc:creator>ukaps</dc:creator>
  <dc:description/>
  <cp:keywords/>
  <dc:language>en-US</dc:language>
  <cp:lastModifiedBy>ukaps1</cp:lastModifiedBy>
  <dcterms:modified xsi:type="dcterms:W3CDTF">2019-03-28T06:54:00Z</dcterms:modified>
  <cp:revision>159</cp:revision>
  <dc:subject/>
  <dc:title>BRM</dc:title>
</cp:coreProperties>
</file>