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2.5.2019</w:t>
        <w:tab/>
        <w:tab/>
        <w:tab/>
        <w:tab/>
        <w:t>Czechowice-Dziedzice, 2019.03.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emy, że w dniu 13 marca 2019 r. o godz. 15.30  w sali nr 305 Urzędu Miejskiego w Czechowicach-Dziedzicach odbędzie się wspólne posiedzenie Komisji Rozwoju i Rolnictwa oraz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Obywatelska inicjatywa uchwałodawcza w sprawie uchylenia uchwały nr VI/32/19 Rady Miejskiej w Czechowicach-Dziedzicach z dnia 29 stycznia 2019 r. w sprawie miejscowego planu zagospodarowania przestrzennego części obszaru Gminy Czechowice-Dziedzice, obejmującej tereny położone pomiędzy ulicą Hrabiego Kotulińskiego, ul. Cichą i DK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rzewodniczący Komisji</w:t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rządności i Porządku Publicznego</w:t>
        <w:tab/>
        <w:tab/>
        <w:t>Komisji Rozwoju i Rolnictwa</w:t>
      </w:r>
      <w:r>
        <w:rPr>
          <w:sz w:val="28"/>
          <w:szCs w:val="28"/>
        </w:rPr>
        <w:tab/>
        <w:t>Kazimierz Urbański</w:t>
        <w:tab/>
        <w:tab/>
        <w:tab/>
        <w:tab/>
        <w:tab/>
        <w:t>Krzysztof Jarc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1</cp:lastModifiedBy>
  <dcterms:modified xsi:type="dcterms:W3CDTF">2019-03-05T12:46:00Z</dcterms:modified>
  <cp:revision>316</cp:revision>
  <dc:subject/>
  <dc:title>BRM-0065/3/43/04</dc:title>
</cp:coreProperties>
</file>