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5.2019 </w:t>
        <w:tab/>
        <w:t xml:space="preserve">                     </w:t>
        <w:tab/>
        <w:t>Czechowice-Dziedzice, 2019.02.2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przejmie informuję, że w dniu 5 marca 2019 r. o godz. 17,00 odbędzie się wyjazdowe posiedzenie Komisji Polityki Społecznej Rady Miejskiej w Czechowicach-Dziedzicach. Spotkanie członków komisji przy budynku Noclegowni , ul, Łukasiewicza 13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apoznanie się z funkcjonowaniem Noclegowni oraz Świetlicy „Zatoka” przy ul. Słowackiego 34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4:00Z</dcterms:created>
  <dc:creator>brm11</dc:creator>
  <dc:description/>
  <cp:keywords/>
  <dc:language>en-US</dc:language>
  <cp:lastModifiedBy>rgabrys</cp:lastModifiedBy>
  <cp:lastPrinted>2014-10-10T11:20:00Z</cp:lastPrinted>
  <dcterms:modified xsi:type="dcterms:W3CDTF">2019-02-28T13:04:00Z</dcterms:modified>
  <cp:revision>2</cp:revision>
  <dc:subject/>
  <dc:title>BRM-0065/6/16/04</dc:title>
</cp:coreProperties>
</file>