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6.4.2019 </w:t>
        <w:tab/>
        <w:t xml:space="preserve">                     </w:t>
        <w:tab/>
        <w:t>Czechowice-Dziedzice, 2019.02.05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9 lutego 2019 r.  o godz. 8.30  odbędzie się wyjazdowe posiedzenie Komisji Polityki Społecznej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poznanie się z funkcjonowaniem Domu Dziennego Pobytu przy ul. Mickiewicza oraz możliwościami zagospodarowania pomieszczeń po przeniesieniu Żłobka Miejski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apoznanie się z funkcjonowaniem Domu Pomocy Społecznej „Złota Jesień”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6 lutego 2019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>Komisji Polityki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/-/ Wojciech Leśny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0:00Z</dcterms:created>
  <dc:creator>brm11</dc:creator>
  <dc:description/>
  <cp:keywords/>
  <dc:language>en-US</dc:language>
  <cp:lastModifiedBy>ukaps1</cp:lastModifiedBy>
  <cp:lastPrinted>2014-10-10T11:20:00Z</cp:lastPrinted>
  <dcterms:modified xsi:type="dcterms:W3CDTF">2019-02-06T07:44:00Z</dcterms:modified>
  <cp:revision>20</cp:revision>
  <dc:subject/>
  <dc:title>BRM-0065/6/16/04</dc:title>
</cp:coreProperties>
</file>