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855"/>
        <w:gridCol w:w="1392"/>
        <w:gridCol w:w="1686"/>
        <w:gridCol w:w="1583"/>
        <w:gridCol w:w="4483"/>
      </w:tblGrid>
      <w:tr>
        <w:trPr>
          <w:trHeight w:val="1005" w:hRule="atLeast"/>
        </w:trPr>
        <w:tc>
          <w:tcPr>
            <w:tcW w:w="13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 xml:space="preserve">PLAN POSTĘPOWAŃ O UDZIELENIE ZAMÓWIEŃ W 2019 r. </w:t>
              <w:br/>
            </w: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 xml:space="preserve">DLA URZĘDU MIEJSKIEGO W CZECHOWICACH-DZIEDZICACH </w:t>
            </w:r>
          </w:p>
        </w:tc>
      </w:tr>
      <w:tr>
        <w:trPr>
          <w:trHeight w:val="76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</w:r>
          </w:p>
        </w:tc>
        <w:tc>
          <w:tcPr>
            <w:tcW w:w="3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DMIOT ZAMÓWIENIA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DZAJ ZAMÓWIENIA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WIDYWANY TRYB POSTĘPOWANIA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RIENTACYJNA WARTOŚĆ ZAMÓWIENIA</w:t>
              <w:br/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pl-PL"/>
              </w:rPr>
              <w:t>(wyrażona w zł netto)</w:t>
            </w:r>
          </w:p>
        </w:tc>
        <w:tc>
          <w:tcPr>
            <w:tcW w:w="44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WIDYWANY TERMIN WSZCZĘCIA POSTĘPOWANIA W UJĘCIU MIESIĘCZNYM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montaż, serwis, montaż i utrzymanie dekoracji świątecznej na terenie Gminy Czechowice-Dziedzi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yczeń</w:t>
            </w:r>
          </w:p>
        </w:tc>
      </w:tr>
      <w:tr>
        <w:trPr>
          <w:trHeight w:val="10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Budowa kolektora deszczowego w ciągu ulic: Towarowej, Kolejowej, Zielonej w Czechowicach-Dziedzicach - projek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yczeń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tworzenie Centrum Edukacji Ekologicznej wraz z zagospodarowaniem Potoku Czechowickiego - cz.2 Zagospodarowanie Potoku Czechowickiego wraz z rewitalizacją przyległego terenu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 10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yczeń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tworzenie Centrum Edukacji Ekologicznej wraz z zagospodarowaniem Potoku Czechowickiego - cz.2 Zagospodarowanie Potoku Czechowickiego wraz z rewitalizacją przyległego terenu – wycinka drzew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yczeń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Dostawa i nasadzenie roślin jednorocznych wraz z pielęgnacją i utrzymaniem wykonanej nasady, utrzymaniem terenów zieleni urządzonej wraz z wykonaniem jesiennej nasady sezonowej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5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yczeń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żące utrzymanie dróg (przełomy) na terenie Gminy Czechowice-Dziedzic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0 000,00 zł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yczeń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Remont nawierzchni nieulepszonych na terenie Gminy Czechowice-Dziedzi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yczeń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mont urządzeń odwadniających drogi na terenie Gminy Czechowice-Dziedzi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5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yczeń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Mechaniczne oraz ręczne oczyszczanie dróg gminnych i powiatowych na terenie Gminy Czechowice-Dziedzi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3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yczeń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żąca eksploatacja i utrzymanie kanalizacji deszczowej i pompowni wód opadowych w Czechowicach-Dziedzica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Postępowanie o udzielenie zamówienia "in-house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ty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mont przepustów drogowy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ty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szenie poboczy dróg i działek gminnych na terenie Gminy Czechowice - Dziedzi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ty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konanie urządzeń przeciwpowodziowych na ciekach w zlewni Potoku Czechowickiego i w rejonie ulicy Wodnej w Czechowicach-Dziedzicach wraz z przebudową dwóch przepustów w ciągu ul. Wodnej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30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ty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miana obecnie obowiązującego "miejscowego planu zagospodarowania przestrzennego części zachodniej obszaru Gminy Czechowice-Dziedzice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ty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Remont nawierzchni ulepszonych na terenie Gminy Czechowice-Dziedzi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4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zec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eżące oczyszczanie miasta Czechowice-Dziedzi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3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zec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szczenie urządzeń odwadniających drogi na terenie Gminy Czechowice-Dziedzic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5 000,00 zł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zec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budowa ul. Norwida w Czechowicach-Dziedzica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3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zec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budowa odcinka ul. Świerkowickiej w Czechowicach-Dziedzicach (projekt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zec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konanie budowli regulacyjnych na Potoku Czechowickim na odcinku od ul. Mazańcowickiej do ujścia, dla zapewnienia bezpieczeństwa przeciwpowodziowego terenów przyległy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5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zec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mont dróg wewnętrzny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iecień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emont nawierzchni chodników na terenie Gminy Czechowice-Dziedzi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3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iecień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konanie obudowy klatki schodowej i zamknięcia jej drzwiami oraz wyposażeniem w urządzenia zapobiegające zadymianiu budynku Urzędu Miejskiego w Czechowicach-Dziedzica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7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iecień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trzymanie punktów świetlnych własności TAURO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mówienie z wolnej ręk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erwiec</w:t>
            </w:r>
          </w:p>
        </w:tc>
      </w:tr>
      <w:tr>
        <w:trPr>
          <w:trHeight w:val="15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miana 2 części obecnie obowiązującego "miejscowego planu zagospodarowania przestrzennego części obszaru Gminy Czechowice-Dziedzice położonego w rejonie Osiedla Czechowice Górne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erwiec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Kompleksowa dostawa paliwa gazowego dla jednostek organizacyjnych w Gminie Czechowice-Dziedzice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aw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 20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erwiec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dzielenie kredytu na pokrycie deficytu i wcześniej zaciągniętych zobowiązań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 274 771,32 zł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erwiec</w:t>
            </w:r>
          </w:p>
        </w:tc>
      </w:tr>
      <w:tr>
        <w:trPr>
          <w:trHeight w:val="73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konanie urządzeń przeciwpowodziowych w zlewni ulic Weneckiej i Piast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piec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budowa śluzy wałowej odprowadzającej wodę deszczową ze zlewni ul. Wodnej do rz. Wapienicy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boty budowlan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2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piec</w:t>
            </w:r>
          </w:p>
        </w:tc>
      </w:tr>
      <w:tr>
        <w:trPr>
          <w:trHeight w:val="19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adczenie usług pocztowych w obrocie krajowym i zagranicznym, w zakresie przyjmowania, przemieszczania i doręczania przesyłek oraz ich ewentualnych zwrotów na potrzeby Urzędu Miejskiego w Czechowicach-Dziedzicach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ostępowanie o udzielenie zamówienia na usługi społeczne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erpień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nserwacja sieci i opraw oświetlenia ulicznego będącego własnością Gminy Czechowice-Dziedzi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5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zesień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montaż, serwis, montaż i utrzymanie dekoracji świątecznej na terenie Gminy Czechowice-Dziedzic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sług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targ nieograniczon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5 000,00 zł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udzień</w:t>
            </w:r>
          </w:p>
        </w:tc>
      </w:tr>
      <w:tr>
        <w:trPr>
          <w:trHeight w:val="2040" w:hRule="atLeast"/>
        </w:trPr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Czechowice-Dziedzice, dnia 15.01.2019 r.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Zatwierdzi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.………………………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5:00Z</dcterms:created>
  <dc:creator>phudziec</dc:creator>
  <dc:description/>
  <dc:language>en-US</dc:language>
  <cp:lastModifiedBy>OR-gpartyka</cp:lastModifiedBy>
  <dcterms:modified xsi:type="dcterms:W3CDTF">2019-01-16T13:55:00Z</dcterms:modified>
  <cp:revision>2</cp:revision>
  <dc:subject/>
  <dc:title/>
</cp:coreProperties>
</file>