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M.0012.4.53.2018</w:t>
        <w:tab/>
        <w:t xml:space="preserve">                               Czechowice-Dziedzice, 2018.10.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>Uprzejmie informuję, że w dniu 23 października 2018 roku o godz. 15</w:t>
      </w:r>
      <w:r>
        <w:rPr>
          <w:rFonts w:eastAsia="Times New Roman" w:cs="Times New Roman" w:ascii="Times New Roman" w:hAnsi="Times New Roman"/>
          <w:kern w:val="2"/>
          <w:sz w:val="28"/>
          <w:szCs w:val="20"/>
          <w:vertAlign w:val="superscript"/>
          <w:lang w:eastAsia="zh-CN"/>
        </w:rPr>
        <w:t>30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pokoju nr 206 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Urzędu Miejskiego odbędzie się posiedzenie Komisji Oświaty, Kultury i Sportu Rady Miejskiej w Czechowicach-Dziedzica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>Tematyka posiedzenia 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piniowanie projektów uchwał na najbliższą sesję Rady Miejski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dsumowanie pracy Komisji w VII kadencji samorządu terytorialnego </w:t>
        <w:br/>
        <w:t xml:space="preserve">w latach  2014- 20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>Sprawy bieżąc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licja Ogiegło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jswierkot</cp:lastModifiedBy>
  <cp:lastPrinted>2017-02-07T11:35:00Z</cp:lastPrinted>
  <dcterms:modified xsi:type="dcterms:W3CDTF">2018-10-22T06:32:00Z</dcterms:modified>
  <cp:revision>39</cp:revision>
  <dc:subject/>
  <dc:title/>
</cp:coreProperties>
</file>