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Załącznik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do Zarządzenia Nr 64/1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Burmistrza Czechowic-Dziedzic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z dnia 17 kwietnia 2018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AZ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NIERUCHOMOŚCI  PRZEZNACZONEJ  DO  ODDANIA  W  DZIERŻAW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ind w:firstLine="360"/>
        <w:rPr/>
      </w:pPr>
      <w:r>
        <w:rPr>
          <w:rFonts w:eastAsia="Arial"/>
          <w:szCs w:val="20"/>
        </w:rPr>
        <w:t xml:space="preserve">            </w:t>
      </w:r>
      <w:r>
        <w:rPr>
          <w:i/>
          <w:iCs/>
          <w:szCs w:val="20"/>
        </w:rPr>
        <w:t xml:space="preserve">Zgodnie z art. 35 ustawy z dnia 21 sierpnia 1997 r. o gospodarce nieruchomościami      </w:t>
      </w:r>
      <w:r>
        <w:rPr>
          <w:iCs/>
          <w:szCs w:val="20"/>
        </w:rPr>
        <w:t>(</w:t>
      </w:r>
      <w:r>
        <w:rPr>
          <w:i/>
          <w:szCs w:val="20"/>
        </w:rPr>
        <w:t xml:space="preserve">Dz. U. z 2018 r. poz. 121 z późn. zm.), </w:t>
      </w:r>
      <w:r>
        <w:rPr>
          <w:i/>
          <w:iCs/>
          <w:szCs w:val="20"/>
        </w:rPr>
        <w:t xml:space="preserve">Zarządzeniem Nr </w:t>
      </w:r>
      <w:r>
        <w:rPr>
          <w:szCs w:val="20"/>
        </w:rPr>
        <w:t xml:space="preserve"> </w:t>
      </w:r>
      <w:r>
        <w:rPr>
          <w:i/>
          <w:szCs w:val="20"/>
        </w:rPr>
        <w:t>184/11 Burmistrza Czechowic-Dziedzic      z dnia 22 listopada 2011 r. w sprawie ustalenia wysokości stawek czynszowych  z tytułu dzierżawy gruntów stanowiących własność Gminy Czechowice-Dziedzi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rmistrz Czechowic-Dziedzic podaje do publicznej wiadomości wykaz nieruchomości przeznaczonej do oddania w dzierżawę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ziałkę oznaczoną numerem 2078/92 o powierzchni 1,6557 ha, z obrębu Czechowice.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/w działka położona jest w Czechowicach-Dziedzicach przy ul. Zamk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kreśloną wyżej działkę przeznacza się do oddania w dzierżawę pod uprawy rolne do dnia 31.12.2019  r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owa działka zapisana jest w księdze wieczystej KA1P/00073530/3 prowadzonej przez Sąd Rejonowy w Pszczynie Wydział V Ksiąg Wieczystych, w której prawo własności wpisane jest na rzecz Gminy Czechowice-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e Studium uwarunkowań i kierunków zagospodarowania przestrzennego Gminy Czechowice-Dziedzice, zatwierdzonym Uchwałą Nr XXXIV/379/17 Rady Miejskiej w Czechowicach-Dziedzicach z dnia 30 maja 2017 r., przedmiotowy grunt położony jest na terenach o symbolu G.2 MU (tereny zabudowy mieszkaniowo-usługow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  <w:t>Wysokość czynszu ustala się w oparciu o Zarządzenie Nr 184/11 Burmistrza Czechowic-Dziedzic        z dnia 22 listopada 2011 r. w sprawie ustalenia wysokości stawek czynszowych z tytułu dzierżawy gruntów stanowiących własność Gminy Czechowice-Dziedzice.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Stawka roczna za dzierżawę gruntów pod uprawy rolne wynosi 1,50 zł za 1 ar powierzchni gruntu. 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oczny czynsz dzierżawny płatny jest w terminie do 31 października każdego roku za dany rok,         na konto Gminy Czechowice-Dziedzice PKO BP S.A. Oddział Bielsko-Biała Nr 68 10201390-0000680200249680 lub  w kasie Urzędu.</w:t>
      </w:r>
    </w:p>
    <w:p>
      <w:pPr>
        <w:pStyle w:val="Tekstpodstawowy2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odatkowe informacje można uzyskać w Wydziale Geodezji, Kartografii, Katastru i Gospodarki Nieruchomościami Urzędu Miejskiego w Czechowicach-Dziedzicach Plac Jana Pawła II 3/2.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3:00Z</dcterms:created>
  <dc:creator>UM Czechowice</dc:creator>
  <dc:description/>
  <cp:keywords/>
  <dc:language>en-US</dc:language>
  <cp:lastModifiedBy>etomaszek</cp:lastModifiedBy>
  <cp:lastPrinted>2018-02-22T13:08:00Z</cp:lastPrinted>
  <dcterms:modified xsi:type="dcterms:W3CDTF">2018-04-23T06:23:00Z</dcterms:modified>
  <cp:revision>2</cp:revision>
  <dc:subject/>
  <dc:title>UCHWAŁA  Nr 47/183/2000</dc:title>
</cp:coreProperties>
</file>