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Załącznik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do Zarządzenia Nr 46/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Burmistrza Czechowic-Dziedzic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 dnia 15 marca 2018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NIERUCHOMOŚCI  PRZEZNACZONEJ  DO  ODDANIA  W  DZIERŻAW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eastAsia="Arial"/>
          <w:szCs w:val="20"/>
        </w:rPr>
        <w:t xml:space="preserve">            </w:t>
      </w:r>
      <w:r>
        <w:rPr>
          <w:i/>
          <w:iCs/>
          <w:szCs w:val="20"/>
        </w:rPr>
        <w:t xml:space="preserve">Zgodnie z art. 35 ustawy z dnia 21 sierpnia 1997 r. o gospodarce nieruchomościami      </w:t>
      </w:r>
      <w:r>
        <w:rPr>
          <w:iCs/>
          <w:szCs w:val="20"/>
        </w:rPr>
        <w:t>(</w:t>
      </w:r>
      <w:r>
        <w:rPr>
          <w:i/>
          <w:szCs w:val="20"/>
        </w:rPr>
        <w:t xml:space="preserve">Dz. U. z 2018 r. poz. 121 z późn. zm.), </w:t>
      </w:r>
      <w:r>
        <w:rPr>
          <w:i/>
          <w:iCs/>
          <w:szCs w:val="20"/>
        </w:rPr>
        <w:t xml:space="preserve">Zarządzeniem Nr </w:t>
      </w:r>
      <w:r>
        <w:rPr>
          <w:szCs w:val="20"/>
        </w:rPr>
        <w:t xml:space="preserve"> </w:t>
      </w:r>
      <w:r>
        <w:rPr>
          <w:i/>
          <w:szCs w:val="20"/>
        </w:rPr>
        <w:t>184/11 Burmistrza Czechowic-Dziedzic      z dnia 22 listopada 2011 r. w sprawie ustalenia wysokości stawek czynszowych  z tytułu dzierżawy gruntów stanowiących własność Gminy Czechowice-Dziedz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rmistrz Czechowic-Dziedzic podaje do publicznej wiadomości wykaz nieruchomości przeznaczonej do oddania w dzierżaw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działki oznaczonej numerem 1285/3 o powierzchni 0,0145 ha, z obrębu Dziedzice.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/w działka położona jest w Czechowicach-Dziedzicach przy ul. Pia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kreśloną wyżej część działki przeznacza się do oddania w dzierżawę pod ogródek do dnia 31.12.2020  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a działka zapisana jest w księdze wieczystej KA1P/00072901/8 prowadzonej przez Sąd Rejonowy w Pszczynie Wydział V Ksiąg Wieczystych, w której prawo własności wpisane jest na rzecz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miejscowym planem zagospodarowania przestrzennego części zachodniej obszaru Gminy Czechowice-Dziedzice, zatwierdzonym Uchwałą Nr XL/353/13 Rady Miejskiej w Czechowicach-Dziedzicach z dnia 16 lipca 2013 r., przedmiotowy grunt położony jest na terenach o symbolu MN,U8 (tereny zabudowy mieszkaniowo-usługow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Wysokość czynszu ustala się w oparciu o Zarządzenie Nr 184/11 Burmistrza Czechowic-Dziedzic        z dnia 22 listopada 2011 r. w sprawie ustalenia wysokości stawek czynszowych z tytułu dzierżawy gruntów stanowiących własność Gminy Czechowice-Dziedzice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tawka roczna za dzierżawę gruntów pod ogródek o</w:t>
      </w:r>
      <w:r>
        <w:rPr>
          <w:rFonts w:cs="Arial" w:ascii="Arial" w:hAnsi="Arial"/>
          <w:i w:val="false"/>
          <w:sz w:val="22"/>
          <w:szCs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powierzchni do 5 arów wynosi 25,00 zł. 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czny czynsz dzierżawny płatny jest w terminie do 31 marca każdego roku za dany rok, na konto Gminy Czechowice-Dziedzice PKO BP S.A. Oddział Bielsko-Biała Nr 68 10201390-0000680200249680 lub  w kasie Urzędu.</w:t>
      </w:r>
    </w:p>
    <w:p>
      <w:pPr>
        <w:pStyle w:val="Tekstpodstawowy2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odatkowe informacje można uzyskać w Wydziale Geodezji, Kartografii, Katastru i Gospodarki Nieruchomościami Urzędu Miejskiego w Czechowicach-Dziedzicach Plac Jana Pawła II 3/2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UM Czechowice</dc:creator>
  <dc:description/>
  <cp:keywords/>
  <dc:language>en-US</dc:language>
  <cp:lastModifiedBy>etomaszek</cp:lastModifiedBy>
  <cp:lastPrinted>2018-02-22T13:08:00Z</cp:lastPrinted>
  <dcterms:modified xsi:type="dcterms:W3CDTF">2018-03-22T13:17:00Z</dcterms:modified>
  <cp:revision>2</cp:revision>
  <dc:subject/>
  <dc:title>UCHWAŁA  Nr 47/183/2000</dc:title>
</cp:coreProperties>
</file>