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innej Rady Seniorów w Czechowicach Dziedzicach</w:t>
      </w:r>
    </w:p>
    <w:p>
      <w:pPr>
        <w:pStyle w:val="Normal"/>
        <w:jc w:val="center"/>
        <w:rPr/>
      </w:pPr>
      <w:r>
        <w:rPr/>
        <w:t>z dnia 13 grudni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prawie przyjęcia harmonogramu posiedzeń Gminnej Rady Seniorów oraz  dyżurów Prezydium Gminnej Rady Seniorów na rok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podstawie § 31 i  § 32 Statutu Gminnej Rady Seniorów w Czechowicach Dziedzicach przyjętego Uchwałą Nr XX/189/16 z dnia 23 lutego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minna Rada Seniorów </w:t>
      </w:r>
    </w:p>
    <w:p>
      <w:pPr>
        <w:pStyle w:val="Normal"/>
        <w:jc w:val="center"/>
        <w:rPr/>
      </w:pPr>
      <w:r>
        <w:rPr/>
        <w:t>uchwala następujące harmonogramy na rok 2018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u w:val="single"/>
        </w:rPr>
        <w:t>Posiedzeń plenarnych :</w:t>
      </w:r>
      <w:r>
        <w:rPr>
          <w:sz w:val="26"/>
          <w:szCs w:val="26"/>
          <w:u w:val="single"/>
        </w:rPr>
        <w:t>(druga środa m-c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godz 15.00  w dniach 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 xml:space="preserve">14 marca 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13 czerwca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12 września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 xml:space="preserve">12 grudnia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siedzenia Prezydium i dyżurów członków GRS </w:t>
      </w:r>
    </w:p>
    <w:p>
      <w:pPr>
        <w:pStyle w:val="Normal"/>
        <w:jc w:val="center"/>
        <w:rPr/>
      </w:pPr>
      <w:r>
        <w:rPr/>
        <w:t>( drugi czwartek m-c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w  godz.  od  10.00  do 12.00   w dniach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I kwartał:                                         II kwartał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11 stycznia                                 12 kwietnia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08 lutego                                    10 maja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08 marca                                     07 czerwca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III kwartał:                                    IV kwartał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12 lipca                                         11 października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09 sierpnia                                    08 listopada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3 września                                  06 grud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ekretarz                                                                                  Przewodniczący</w:t>
      </w:r>
    </w:p>
    <w:p>
      <w:pPr>
        <w:pStyle w:val="Normal"/>
        <w:rPr/>
      </w:pPr>
      <w:r>
        <w:rPr/>
        <w:t>Gminnej Rady Seniorów                                                         Gminnej Rady Seni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Michalina Li-u-fa                                                                     Edward  Lesiewic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2:00Z</dcterms:created>
  <dc:creator>Edward Lesiewicz</dc:creator>
  <dc:description/>
  <dc:language>en-US</dc:language>
  <cp:lastModifiedBy>OR-gpartyka</cp:lastModifiedBy>
  <cp:lastPrinted>2016-10-12T09:54:00Z</cp:lastPrinted>
  <dcterms:modified xsi:type="dcterms:W3CDTF">2017-12-27T09:32:00Z</dcterms:modified>
  <cp:revision>2</cp:revision>
  <dc:subject/>
  <dc:title/>
</cp:coreProperties>
</file>