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  <w:tab/>
        <w:tab/>
        <w:tab/>
        <w:t>Czechowice-Dziedzice, dnia 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imię i nazwisko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adres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zechowic-Dziedzic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3-502 Czechowice-Dziedzice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ZMIANĘ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EBOZNAWCZEJ KLASYFIKACJI GRUNTÓW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nioskuję o przeprowadzenie klasyfikacji gruntów położonych w obrębie ewidencyjnym .........................................., oznaczonych w ewidencji gruntów jako: ................................................................. 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Równocześnie oświadczam, że pokryję koszty związane z wykonaniem prac klasyfikacyjnych na moim gruncie bezpośrednio klasyfikatorowi posiadającemu upoważnienie Wojewody Śląskieg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gleboznawczej klasyfikacji gruntów wskazuję następującego klasyfikatora z listy wojewody: 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Opłata skarbowa w wysokości 10 zł za dokonanie czynności urzędowej celem wydania decyzji na podstawie ustawy z dnia 16 listopada 2006 r. o opłacie skarbowej (Dz. U. Nr 225, poz. 1635) wnoszona gotówką w kasie urzędu bądź przelewem na konto PKO BP nr </w:t>
      </w:r>
      <w:r>
        <w:rPr>
          <w:rFonts w:cs="Arial" w:ascii="Arial" w:hAnsi="Arial"/>
          <w:b/>
          <w:sz w:val="16"/>
          <w:szCs w:val="20"/>
        </w:rPr>
        <w:t>54 1020 1390 0000 6402 0025 1389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7:00Z</dcterms:created>
  <dc:creator>Sławomir Soboszek</dc:creator>
  <dc:description/>
  <dc:language>en-US</dc:language>
  <cp:lastModifiedBy>OR-gpartyka</cp:lastModifiedBy>
  <cp:lastPrinted>2007-01-29T09:10:00Z</cp:lastPrinted>
  <dcterms:modified xsi:type="dcterms:W3CDTF">2016-04-01T08:57:00Z</dcterms:modified>
  <cp:revision>2</cp:revision>
  <dc:subject/>
  <dc:title/>
</cp:coreProperties>
</file>