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Identyfikator Podatkowy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Załącznik   Nr  2 do Uchwały Nr XVI/136/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Rady Miejskiej w Czechowicach-Dziedzicach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 xml:space="preserve">z dnia 24 listopada 2015 r.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>*</w:t>
      </w:r>
      <w:r>
        <w:rPr>
          <w:b/>
          <w:sz w:val="16"/>
          <w:szCs w:val="16"/>
        </w:rPr>
        <w:t>dotyczy podatników nieobjętych rejestrem 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Ł – 1               INFORMACJA  O  PRZEDMIOTACH   OPODATKOWAN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   ŁĄCZNYM ZOBOWIĄZANIU  PIENIĘŻ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44"/>
        <w:gridCol w:w="66"/>
        <w:gridCol w:w="2520"/>
        <w:gridCol w:w="655"/>
        <w:gridCol w:w="2097"/>
        <w:gridCol w:w="1078"/>
        <w:gridCol w:w="3190"/>
        <w:gridCol w:w="24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.j.. Dz.U. z 2013r.  poz.1381 z późn. zm.), ustawa z dnia 12 styczni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1991r. o podatkach i opłatach lokalnych (t.j. Dz. U. z  2014r.  poz. 849 z późn. zm..), ustawa z dnia 30 października 2002 r. o podatku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leśnym ( Dz.U. z 2013r. poz. 465 z późn. zm.)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Formularz przeznaczony dla osób fizycznych będących właścicielami  gruntów, nieruchomości lub obiektów budowlanych oraz lasów, posiadaczami samoistnymi gruntów,  nieruchomości i obiektów budowlanych oraz lasów ,użytkownikami wieczystymi gruntów, nieruchomości lub obiektów budowlanych i lasów, posiadaczami gruntów na podstawie umowy zawartej stosownie do przepisów o ubezpieczeniu społecznym rolników oraz  posiadaczami gruntów,  nieruchomości lub ich części, obiektów budowlanych i lasów stanowiących własność Skarbu Państwa lub jednostki samorządu terytorialnego 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MIEJSCE SKŁADANIA INFORMACJ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  CZECHOWIC – DZIEDZ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:  CZECHOWICE-DZIEDZICE    PLAC  JANA PAWŁA II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 DANE SKŁADAJĄCEGO INFORMACJ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 DANE IDENTYFIKACYJ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 ADRES DO KORESPONDENCJ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KOLICZNOŚCI POWODUJĄCE KONIECZNOŚĆ ZŁOŻENIA INFORMACJ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 po raz pierwszy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  PODATKU  ROLNYM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gruntu                      W tym zajęte na działalność </w:t>
            </w:r>
          </w:p>
          <w:p>
            <w:pPr>
              <w:pStyle w:val="Normal"/>
              <w:rPr/>
            </w:pPr>
            <w:r>
              <w:rPr/>
              <w:t>w hektarach fizycznych                             gospodarcz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 (łąki, pastwiska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 zarybione  łososiem, trocią, głowacicą, palią i pstrągiem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wy (klasa  I- IV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Rowy (klasa V-VIz) 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4551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DANE DOTYCZĄCE PRZEDMIOTÓW OPODATKOW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W PODATKU OD NIERUCHOMOŚCI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 POWIERZCHNIA GRUN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 xml:space="preserve">1. związanych z prowadzeniem działalności gospodarczej, bez względu na sposób zakwalifikowania w ewidencji gruntów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 budynków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2. pod wodami powierzchniowymi stojącymi lub wodami powierzchniowymi płynącymi jezior i zbiorników sztucznych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niezabudowanych objętych obszarem rewitalizacji 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 których mowa w ustawie z dnia 9 października 2015 roku </w:t>
            </w:r>
          </w:p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 rewitalizacji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4. pozostałe grunty</w:t>
            </w:r>
          </w:p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RAZEM ( w. 1-4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8"/>
                <w:vertAlign w:val="superscript"/>
              </w:rPr>
              <w:t>24.</w:t>
            </w:r>
            <w:r>
              <w:rPr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2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 POWIERZCHNIA UŻYTKOWA BUDYNKÓW LUB ICH CZĘŚCI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 xml:space="preserve">związanych z udzielaniem świadczeń zdrowotnych 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ozumieniu przepisów o działalności leczniczej, zajętych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podmioty udzielające tych świadczeń </w:t>
            </w:r>
            <w:r>
              <w:rPr>
                <w:sz w:val="20"/>
              </w:rPr>
              <w:t>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BUDOWLE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 Art. 4 ust. 1 pkt  3  i   ust.  3 - 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119"/>
        <w:gridCol w:w="4320"/>
        <w:gridCol w:w="900"/>
      </w:tblGrid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ANE DOTYCZĄCE PRZEDMIOTÓW OPODATKOWANIA  W  PODATKU  LEŚNYM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ektarach fizyczn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Lasy pozostał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Razem (w.1 - 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977"/>
      </w:tblGrid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Telefon kontaktow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7:00Z</dcterms:created>
  <dc:creator>UM Czechowice-Dziedzice</dc:creator>
  <dc:description/>
  <dc:language>en-US</dc:language>
  <cp:lastModifiedBy>jjarzyna</cp:lastModifiedBy>
  <cp:lastPrinted>2015-11-10T13:07:00Z</cp:lastPrinted>
  <dcterms:modified xsi:type="dcterms:W3CDTF">2015-12-17T08:49:00Z</dcterms:modified>
  <cp:revision>5</cp:revision>
  <dc:subject/>
  <dc:title>U C H W A Ł A Nr IV /27/ 02</dc:title>
</cp:coreProperties>
</file>