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Dane Wnioskodawcy: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Czechowice-Dziedzice, dn. ……….. ……..r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 xml:space="preserve">(imię i nazwisko/ lub nazwa, adres zamieszkania 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lub adres do korespondencji)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WNIOSEK</w:t>
      </w:r>
    </w:p>
    <w:p>
      <w:pPr>
        <w:pStyle w:val="Normal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DOTYCZĄCY OBWIESZCZENIA BURMISTRZA CZECHOWIC-DZIEDZIC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O PRZYSTĄPIENIU DO SPORZĄDZENI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MIANY MIEJSCOWEGO PLANU ZAGOSPODAROWANIA PRZESTRZENN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ZĘŚCI OBSZARU GMINY CZECHOWICE-DZIEDZICE OBEJMUJĄCEJ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RENY ROZGRANICZONE ULICAMI: RUMANA, GÓRNICZĄ ORAZ POŁUDNIOWYMI GRANICAMI DZIAŁEK NR 4506/9 ORAZ 4074/40, 74, 76, 78, 79, 81, 122, 125</w:t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Oznaczenie nieruchomości, której dotyczy wniosek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nr działki/ działek: 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 ……………………………………………,  miejscowość 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Treść wniosku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czytelne podpisy wszystkich Wnioskodawców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7:00Z</dcterms:created>
  <dc:creator>UM Czechowice-Dziedzice</dc:creator>
  <dc:description/>
  <dc:language>en-US</dc:language>
  <cp:lastModifiedBy>bsarnecka</cp:lastModifiedBy>
  <cp:lastPrinted>2014-04-14T12:46:00Z</cp:lastPrinted>
  <dcterms:modified xsi:type="dcterms:W3CDTF">2014-04-14T10:48:00Z</dcterms:modified>
  <cp:revision>3</cp:revision>
  <dc:subject/>
  <dc:title>Dane Wnioskodawcy:</dc:title>
</cp:coreProperties>
</file>