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Dane Wnioskodawcy:</w:t>
      </w:r>
      <w:r>
        <w:rPr>
          <w:rFonts w:cs="Arial;Arial" w:ascii="Arial;Arial" w:hAnsi="Arial;Arial"/>
          <w:sz w:val="22"/>
          <w:szCs w:val="22"/>
        </w:rPr>
        <w:tab/>
        <w:tab/>
        <w:tab/>
        <w:tab/>
        <w:t xml:space="preserve">        Czechowice-Dziedzice, dn. ……….. ……..r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(imię i nazwisko/ lub nazwa, adres zamieszkania 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lub adres do korespondencji)</w:t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WNIOSEK</w:t>
      </w:r>
    </w:p>
    <w:p>
      <w:pPr>
        <w:pStyle w:val="Normal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DOTYCZĄCY OBWIESZCZENIA BURMISTRZA CZECHOWIC-DZIEDZIC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O PRZYSTĄPIENIU DO SPORZĄDZENI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MIEJSCOWEGO PLANU ZAGOSPODAROWANIA PRZESTRZENN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ZĘŚCI OBSZARU GMINY CZECHOWICE-DZIEDZICE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BEJMUJĄCEJ TEREN DZIAŁKI NR 2883/36, POŁOŻONEJ W REJONIE ULICY LEGIONÓW</w:t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Oznaczenie nieruchomości, której dotyczy wniosek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nr działki/ działek: 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 ……………………………………………,  miejscowość 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Treść wniosku:</w:t>
      </w:r>
      <w:r>
        <w:rPr>
          <w:rFonts w:cs="Arial;Arial" w:ascii="Arial;Arial" w:hAnsi="Arial;Arial"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czytelne podpisy wszystkich Wnioskodawców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UM Czechowice-Dziedzice</dc:creator>
  <dc:description/>
  <dc:language>en-US</dc:language>
  <cp:lastModifiedBy>bsarnecka</cp:lastModifiedBy>
  <cp:lastPrinted>2014-04-14T12:48:00Z</cp:lastPrinted>
  <dcterms:modified xsi:type="dcterms:W3CDTF">2014-04-14T10:50:00Z</dcterms:modified>
  <cp:revision>3</cp:revision>
  <dc:subject/>
  <dc:title>Dane Wnioskodawcy:</dc:title>
</cp:coreProperties>
</file>