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76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6 wrześ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i: członkowie Komisji Rewizyjnej wg załączonej listy obec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posiedzeniu uczestniczył Sekretarz Miasta Marek Gaz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prowadził Zbigniew Maśka –Przewodniczący Komisji Rewizyjnej.</w:t>
      </w:r>
    </w:p>
    <w:p>
      <w:pPr>
        <w:pStyle w:val="Heading"/>
        <w:jc w:val="both"/>
        <w:rPr/>
      </w:pPr>
      <w:r>
        <w:rPr>
          <w:szCs w:val="28"/>
        </w:rPr>
        <w:t xml:space="preserve">Tematyka posiedzenia: </w:t>
      </w:r>
      <w:r>
        <w:rPr>
          <w:b/>
        </w:rPr>
        <w:t>Kontrola realizacji uchwał Rady Miejskiej podjętych w okresie od X.2002r. do VIII.2006r. – pkt. IV.4. Planu pracy Komisji Rewizyjnej n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czątek Przewodniczący Komisji Rewizyjnej Zbigniew Maśka powitał członków komisji ( 3 radnych obecnych na 5 wg składu osobowego).</w:t>
      </w:r>
    </w:p>
    <w:p>
      <w:pPr>
        <w:pStyle w:val="Normal"/>
        <w:jc w:val="both"/>
        <w:rPr/>
      </w:pPr>
      <w:r>
        <w:rPr>
          <w:sz w:val="28"/>
          <w:szCs w:val="28"/>
        </w:rPr>
        <w:t>Potem przedstawił tematykę posiedzenia, po czym przystąpiono do jej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poinformował, iż w okresie obecnej kadencji Rada Miejska podjęła 523 uchwały ( do  4 września 2006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te przez Radę Miejską uchwały miały różny charakter. Część   z nich to uchwały porządkowe, część było podjętych do użytku jednorazowego, a inne do użytku na wiele lat. Jest kilka uchwał nie zrealizowanych  ze względów obiektywnych, niezależnych od Burmistrza. Były też uchwały Rady Miejskiej w sprawie nie przyjęcia taryf  dla spraw wodno-kanalizacyjnych. Nie ma uchwał, które nie byłyby realizowane z premedytacją. 1 uchwała RM nie była wykonana- dotyczyła likwidacji PIM Spółka z o.o., którą Rada Miejska ostatecznie uchyliła.</w:t>
      </w:r>
    </w:p>
    <w:p>
      <w:pPr>
        <w:pStyle w:val="Normal"/>
        <w:jc w:val="both"/>
        <w:rPr/>
      </w:pPr>
      <w:r>
        <w:rPr>
          <w:sz w:val="28"/>
          <w:szCs w:val="28"/>
        </w:rPr>
        <w:t>Rada Miejska podjęła szereg uchwał dotyczących pozyskania środków zewnętrznych. Wiele z nich zostało rozpatrzonych nega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arol Bielas zauważył, iż niezrealizowane uchwały RM w przeważającej części dotyczą  zaciągnięć kredytów długoterminowych – nie było potrzeby ich zaciągania i wniosków o środki zewnętrzne- nie zostały uwzględnione przez decydentów. Należy zwrócić uwagę na fakt, iż aż 15 uchwał Rady Miejskiej zostało uchylonych przez nadzór prawny, co uważa za skandal. Świadczy to o obsłudze prawnej RM, która była wskazana na wniosek Przewodniczącego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bigniew Maśka  po przeanalizowaniu przedstawionego przez Burmistrza sprawozdania z realizacji uchwał Rady Miejskiej za okres obecnej kadencji , nie ma zastrzeżeń do realizacji uchwał przez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opuścił posiedzen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r 1</w:t>
      </w:r>
      <w:r>
        <w:rPr>
          <w:sz w:val="28"/>
          <w:szCs w:val="28"/>
        </w:rPr>
        <w:t xml:space="preserve"> -Sprawozdanie z realizacji uchwał w załączeniu do protokołu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r 2-</w:t>
      </w:r>
      <w:r>
        <w:rPr>
          <w:sz w:val="28"/>
          <w:szCs w:val="28"/>
        </w:rPr>
        <w:t xml:space="preserve"> Wykaz uchwał uchylonych przez nadzór prawn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k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Rewizyjna zapoznała się szczegółowo z realizacją uchwał Rady Miejskiej za okres bieżącej kadencji. Wyjaśnienia w tej sprawie udzielał Sekretarz Miasta. Z wyjaśnień sekretarza Miasta wynika, że zdecydowana większość uchwał była realizowana zgodnie z obowiązującymi przepis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wszystkie uchwały Rady Miejskiej  zostały zrealizowane, przy czym przyczyny braku realizacji uchwał RM były bardzo różn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żna wyszczególnić m.in. następujące powody: część uchwał została wykonana  przez Burmistrza, natomiast nie uwzględniona przez decydentów, którzy przyznają dotacje finansowe ( Urząd Marszałkowsk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niepokojące Komisja Rewizyjna uznaje uchylenie przez nadzór prawny aż 15 uchwał Rady Miejskiej. Świadczy to o niezbyt operatywnej i niekompetentnej obsłudze prawnej Rady Miejskiej, zaangażowanej do jej obsługi na wniosek Przewodniczącego Rady Miejski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w. wnioski przyjęto w wyniku głosowaniu: za-3, przy 3 głosując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i Rewizyjnej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Zbigniew Maś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7:00Z</dcterms:created>
  <dc:creator>Urząd Miejski w Czechowicach</dc:creator>
  <dc:description/>
  <cp:keywords/>
  <dc:language>en-US</dc:language>
  <cp:lastModifiedBy>Gabriela Partyka</cp:lastModifiedBy>
  <cp:lastPrinted>2006-09-27T11:59:00Z</cp:lastPrinted>
  <dcterms:modified xsi:type="dcterms:W3CDTF">2009-02-03T13:17:00Z</dcterms:modified>
  <cp:revision>2</cp:revision>
  <dc:subject/>
  <dc:title>Protokół Nr 76/06</dc:title>
</cp:coreProperties>
</file>