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. Nr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datkowe  informacje do wyceny robót dla zadania pn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przyłącza  wod-kan na Placu Jana Pawła II w Czechowicach – Dziedzic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ent zobowiązany jest sprawdzić zgodność załączonych  przedmiarów  robót z projektem budowlanym. W przypadku stwierdzenia różnic lub braków w tych opracowaniach należy fakt ten zgłosić pisemnie Zamawiające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ent  zobowiązany jest dokonać wizji w terenie w celu zapoznania się z warunkami realizacji zad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obek  z wykopów ( zgodnie z przedmiarem robót ) stanowi własność Wykonawcy robót, do wykorzystania we własnym zakres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 wycenie należy uwzględnić nadzór na uzbrojeniem  właścicieli urządzeń podziemnych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wycenie należy uwzględnić koszt oznakowania oraz zabezpieczenia robót na czas bud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wycenie uwzględnić należy nadzór nad mediami uzgodnieniami  branżowymi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koszcie inwentaryzacji geodezyjnej wykonanych robót uwzględnić należy opracowanie kartotek studni kanalizacyjnych i szkiców powykonawcz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wycenie uwzględnić bieżącą kontrolę rzędnych  układanego  kanału przez  geodet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wycenie uwzględnić należy badania  zagęszczenia i nośności  po s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3:00Z</dcterms:created>
  <dc:creator>IRM-KG</dc:creator>
  <dc:description/>
  <cp:keywords/>
  <dc:language>en-US</dc:language>
  <cp:lastModifiedBy>IRM-KG</cp:lastModifiedBy>
  <dcterms:modified xsi:type="dcterms:W3CDTF">2008-11-04T13:41:00Z</dcterms:modified>
  <cp:revision>5</cp:revision>
  <dc:subject/>
  <dc:title>                                                                                                                    Zał</dc:title>
</cp:coreProperties>
</file>