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D . 2222 -           /2008                                                                             zał. nr 1( projekt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K.3321 -              /2008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lang w:val="pl-PL"/>
        </w:rPr>
        <w:t>Umowa ZP. 342 -</w:t>
      </w:r>
      <w:r>
        <w:rPr>
          <w:rFonts w:cs="Times New Roman" w:ascii="Times New Roman" w:hAnsi="Times New Roman"/>
          <w:sz w:val="24"/>
          <w:lang w:val="pl-PL"/>
        </w:rPr>
        <w:t>..........................</w:t>
      </w:r>
      <w:r>
        <w:rPr>
          <w:rFonts w:cs="Times New Roman" w:ascii="Times New Roman" w:hAnsi="Times New Roman"/>
          <w:b/>
          <w:sz w:val="24"/>
          <w:lang w:val="pl-PL"/>
        </w:rPr>
        <w:t>/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niu ..................w Czechowicach-Dziedzicach pomiędzy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Gminą Czechowice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Dziedzi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siedzibą w Czechowicach-Dziedzicach, Plac Jana Pawła II 1, zwaną dalej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kście "Zamawiającym", reprezentowaną przez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pis do KRS 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siedzibą w ................................................................ zwanym dalej w tekście "Wykonawcą ",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ym przez:</w:t>
      </w:r>
    </w:p>
    <w:p>
      <w:pPr>
        <w:pStyle w:val="Heading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ie zwanymi dalej w tekście  “Strona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wartością zamówienia, ustawy z dnia 29 stycznia 2004 r. Prawo zamówie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blicznych nie stosuje się art. 4 pkt 8 ustawy ( Dz.U.nr 223 z 2007r poz.1655 )  – został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zawarta umowa o następującej treści: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zleca a Wykonawca przyjmuje do wykona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zyłącza  wod-kan na Placu Jana Pawła II w Czechowicach – Dziedzica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zwane dalej “przedmiotem umowy”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Szczegółowy zakres przedmiotu umowy określa  projekt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przyłączy  </w:t>
      </w:r>
      <w:r>
        <w:rPr>
          <w:rFonts w:cs="Times New Roman" w:ascii="Times New Roman" w:hAnsi="Times New Roman"/>
          <w:sz w:val="24"/>
          <w:lang w:val="pl-PL"/>
        </w:rPr>
        <w:t>oraz oferta Wykonawcy z dnia ..............r,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tóre stanowią integralną część niniejszej umowy. </w:t>
      </w:r>
      <w:r>
        <w:rPr>
          <w:rFonts w:cs="Times New Roman" w:ascii="Times New Roman" w:hAnsi="Times New Roman"/>
          <w:sz w:val="24"/>
          <w:lang w:val="pl-PL"/>
        </w:rPr>
        <w:t xml:space="preserve"> Roboty muszą być wykonane zgodnie z obowiązującymi przepisami, normami, zaleceniami Zamawiającego   oraz na ustalonych niniejszą umową warunkach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Termin przekazania placu budowy ustala się na dzień  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:  </w:t>
      </w:r>
      <w:r>
        <w:rPr>
          <w:rFonts w:cs="Times New Roman" w:ascii="Times New Roman" w:hAnsi="Times New Roman"/>
          <w:sz w:val="24"/>
          <w:lang w:val="pl-PL"/>
        </w:rPr>
        <w:t>...................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Termin  rozpoczęcia  realizacji  przedmiotu umowy ustala się na : ....................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Termin  zakończenia  realizacji przedmiotu umowy ustala się na dzień 15.12.2008r i oznacza datę    podpisania końcowego protokołu odbioru robót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leceniodawca powołuje koordynatora w zakresie realizacji zadania w osobie  Pani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Kazimiery Gaj , tel. 214-7-137.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1.Wykonawca wykona na własny koszt liczniki wody i energii oraz będzie ponosił koszty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zużycia wody i energii w okresie realizacji przedmiotu umowy, a także zapewnić warunki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bezpieczeństw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2.Wykonawca będzie ponosił koszty utrzymania oraz konserwacji urządzeń i obiektów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tymczasowych na placu budow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Wykonawca zobowiązuje się wykonać i utrzymać na swój koszt ogrodzenie budowy, strzec mienia znajdującego się na terenie budowy a także zapewnić warunki bezpieczeństwa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ykonawca ponosi pełną odpowiedzialność za teren budowy z chwilą przejęcia placu budowy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Po zakończeniu przedmiotu umowy Wykonawca zobowiązany jest uporządkować teren budowy i przekazać  go Zamawiającemu w terminie ustalonym na odbiór przedmiotu umow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 xml:space="preserve">    §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Wykonawca zobowiązuje się w terminie  7 dni od zawarcia umowy do ubezpieczenia budowy i robót z tytułu szkód, które mogą </w:t>
        <w:tab/>
        <w:t>zaistnieć w związku z określonymi zdarzeniami losowymi, oraz  odpowiedzialności cywilnej.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Ubezpieczeniu podlegają w szczególności:</w:t>
      </w:r>
    </w:p>
    <w:p>
      <w:pPr>
        <w:pStyle w:val="Normal"/>
        <w:tabs>
          <w:tab w:val="clear" w:pos="720"/>
          <w:tab w:val="left" w:pos="284" w:leader="none"/>
          <w:tab w:val="left" w:pos="645" w:leader="none"/>
        </w:tabs>
        <w:ind w:left="357" w:right="-92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roboty, obiekty, budowle, urządzenia oraz wszelkie mienie ruchome związane  bezpośrednio z wykonywaniem robót - od ognia, huraganu i innych zdarzeń losowych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60" w:leader="none"/>
        </w:tabs>
        <w:ind w:left="357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- odpowiedzialność cywilna za szkody oraz następstwa nieszczęśliwych  wypadków dotyczących pracowników , osób trzecich , ich mienia a powstałych w związku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prowadzonymi robotami budowlanymi, w tym także ruchem pojazdów mechaniczn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</w:tabs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Zakres oraz warunki ubezpieczenia podlegają akceptacji Zamawiająceg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Materiały i urządzenia powinny odpowiadać co do jakości wymogom wyrobów dopuszczonych do obrotu i stosowania w budownictwie określonym w przepisach Prawa budowlanego oraz w projekci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Na każde żądanie Zamawiającego  Wykonawca obowiązany jest </w:t>
      </w:r>
      <w:r>
        <w:rPr>
          <w:rFonts w:cs="Times New Roman" w:ascii="Times New Roman" w:hAnsi="Times New Roman"/>
          <w:sz w:val="24"/>
          <w:szCs w:val="24"/>
          <w:lang w:val="pl-PL"/>
        </w:rPr>
        <w:t>okazać w stosunku do wskazanych materiałów: certyfikat na znak bezpieczeństwa, deklarację zgodności lub certyfikat zgodności z Polską Normą lub aprobatą techniczną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ykonawca zapewni potrzebne oprzyrządowanie, potencjał ludzki oraz materiały wymagane do zbadania, na żądanie Zamawiającego, jakości robót wykonanych z materiałów Wykonawcy na terenie budowy a także do sprawdzenia ciężaru i ilości zużytych materiałów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right="-2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Badania, o których mowa w ust. 3 będą realizowane przez Wykonawcę na własny koszt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right="-2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Jeżeli Zamawiający zażąda badań, które nie były przewidziane niniejszą umową, Wykonawca obowiązany jest przeprowadzić te badania , na koszt Zamawiającego w przypadku wyników pozytywnych dla Wykonawcy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 </w:t>
        <w:tab/>
        <w:tab/>
        <w:t xml:space="preserve">   § 8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Za wykonany przedmiot umowy ustala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ynagrodzenie netto  w kwocie :  ................ zł</w:t>
      </w:r>
    </w:p>
    <w:p>
      <w:pPr>
        <w:pStyle w:val="TextBodyIndent"/>
        <w:tabs>
          <w:tab w:val="left" w:pos="284" w:leader="none"/>
          <w:tab w:val="left" w:pos="568" w:leader="none"/>
          <w:tab w:val="left" w:pos="4260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 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4260" w:leader="none"/>
        </w:tabs>
        <w:ind w:left="3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tek VAT: 22 %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42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nagrodzenie brutto wynosi: ........................ zł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426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słownie :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Kwota określona w ust.1 zawiera wszystkie koszty związane z realizacją zadania, w tym  ujęte w przedmiarze robót a niezbędne do wykonania zakresu robót przewidzianych w projekcie, tj. koszty wszelkich robót przygotowawczych, porządkowych, zabezpieczenie robót, przekopy kontrolne, pełną obsługę geodezyjną wraz z inwentaryzacją powykonawczą, odbiory, nadzór specjalistyczny użytkowników urządzeń podziemnych, przełączenia sieci  itp.</w:t>
      </w:r>
    </w:p>
    <w:p>
      <w:pPr>
        <w:pStyle w:val="Normal"/>
        <w:tabs>
          <w:tab w:val="clear" w:pos="720"/>
          <w:tab w:val="left" w:pos="-2127" w:leader="none"/>
          <w:tab w:val="left" w:pos="-851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 W przypadku, gdy wystąpią roboty innego rodzaju niż przewidziane w projekcie zagospodarowania ( to znaczy takie, których nie można było przewidzieć w chwili zawierania tej umowy ) a konieczne do wykonania przedmiotu zamówienia to na roboty te zostanie zawarta odrębna umowa  przed przystąpieniem do robót. Ostateczne rozliczenie tych robót nastąpi na podstawie kosztorysów powykonawczych przygotowanych przez Wykonawcę, a zatwierdzonych przez  Zamawiającego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sztorysy te opracowane będą w oparciu o następujące założenia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a/ ceny czynników produkcji zostaną przyjęte z kosztorysu ofertowego  złożonego  przez Wykonawcę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b/ w przypadku, gdy nie będzie możliwe rozliczenie danej roboty w oparciu o zapisy w ust. 3 a, brakujące ceny czynników produkcji zostaną przyjęte z zeszytów SEKOCENBUD ( jako średnie ) za okres wbudowania. Podstawą do określenia nakładów rzeczowych będą KNR-y lub KNNR-y, a w przypadku braku odpowiednich pozycji - wycena indywidualna Wykonawcy zatwierdzona przez Zamawiającego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5.Bez uprzedniej zgody Zamawiającego wykonywane mogą być jedynie prace niezbędne ze </w:t>
      </w:r>
    </w:p>
    <w:p>
      <w:pPr>
        <w:pStyle w:val="Normal"/>
        <w:ind w:left="7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względu na bezpieczeństwo lub konieczność zapobieżenia awarii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-2127" w:leader="none"/>
          <w:tab w:val="left" w:pos="-851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  § 9</w:t>
      </w:r>
    </w:p>
    <w:p>
      <w:pPr>
        <w:pStyle w:val="Normal"/>
        <w:tabs>
          <w:tab w:val="clear" w:pos="720"/>
          <w:tab w:val="left" w:pos="-2127" w:leader="none"/>
          <w:tab w:val="left" w:pos="-851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ind w:left="357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y przedmiot umowy płatny będzie przez Zamawiającego na podstawie faktury wystawionej na :</w:t>
      </w:r>
    </w:p>
    <w:p>
      <w:pPr>
        <w:pStyle w:val="TextBody"/>
        <w:ind w:left="357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Czechowicach – Dziedzicach</w:t>
      </w:r>
    </w:p>
    <w:p>
      <w:pPr>
        <w:pStyle w:val="TextBody"/>
        <w:ind w:left="357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 Jana Pawła II 1, </w:t>
      </w:r>
    </w:p>
    <w:p>
      <w:pPr>
        <w:pStyle w:val="TextBody"/>
        <w:ind w:left="357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 – 502 Czechowice – Dziedzice</w:t>
      </w:r>
    </w:p>
    <w:p>
      <w:pPr>
        <w:pStyle w:val="TextBody"/>
        <w:ind w:left="357"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652-10-89-460</w:t>
      </w:r>
    </w:p>
    <w:p>
      <w:pPr>
        <w:pStyle w:val="Tekstpodstawowy2"/>
        <w:tabs>
          <w:tab w:val="clear" w:pos="720"/>
          <w:tab w:val="left" w:pos="-2127" w:leader="none"/>
          <w:tab w:val="left" w:pos="-851" w:leader="none"/>
        </w:tabs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1.Rozliczenie przedmiotu umowy nastąpi  jednorazowo fakturą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 końcowym odbiorze </w:t>
      </w:r>
    </w:p>
    <w:p>
      <w:pPr>
        <w:pStyle w:val="Tekstpodstawowy2"/>
        <w:tabs>
          <w:tab w:val="clear" w:pos="720"/>
          <w:tab w:val="left" w:pos="-2127" w:leader="none"/>
          <w:tab w:val="left" w:pos="-851" w:leader="none"/>
        </w:tabs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 i złożeniu kompletnej dokumentacji powykonawczej</w:t>
      </w:r>
    </w:p>
    <w:p>
      <w:pPr>
        <w:pStyle w:val="Tekstpodstawowy2"/>
        <w:tabs>
          <w:tab w:val="clear" w:pos="720"/>
          <w:tab w:val="left" w:pos="-2127" w:leader="none"/>
          <w:tab w:val="left" w:pos="-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.  Zapłata wynagrodzenia nastąpi w terminie do 30 dni od daty dostarczenia  </w:t>
      </w:r>
    </w:p>
    <w:p>
      <w:pPr>
        <w:pStyle w:val="Tekstpodstawowy2"/>
        <w:tabs>
          <w:tab w:val="clear" w:pos="720"/>
          <w:tab w:val="left" w:pos="-2127" w:leader="none"/>
          <w:tab w:val="left" w:pos="-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mu faktury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3 . Podstawę do rozliczenia i wystawienia faktury  stanowić będzie protokół odbioru  robót ,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wierdzający należyte wykonanie umowy   podpisany przez   Zamawiającego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rak wyżej wymienionego protokołu skutkuje tym, iż wynagrodzenie na rzecz Wykonawcy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kreślone niniejszą umową nie jest wymagalne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 xml:space="preserve">             </w:t>
        <w:tab/>
        <w:t xml:space="preserve">   § 10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konawca przyjmuje na siebie następujące obowiązki  szczegółowe 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/ informowania Zamawiającego  o konieczności wykonania robót dodatkowych  w terminie 7 dni od daty stwierdzenia konieczności ich wykonania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/ informowania Zamawiającego o terminie zakrycia robót ulegających zakryciu oraz terminie odbioru robót zanikających;  jeżeli Wykonawca nie poinformował o tych faktach Zamawiającego  zobowiązany jest odkryć roboty lub wykonać otwory niezbędne do zbadania robót, a następnie przywrócić roboty do stanu poprzednieg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/ w wypadku zniszczenia lub uszkodzenia robót, ich części bądź urządzeń w toku realizacji naprawienia ich i doprowadzenia do stanu poprzednieg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7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Wykonawca zobowiązuje się wykonać siłami własnymi zakres rzeczowy o wartości  100 %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7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ofertowej brutt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Indent"/>
        <w:ind w:left="357" w:hanging="0"/>
        <w:jc w:val="both"/>
        <w:rPr/>
      </w:pPr>
      <w:r>
        <w:rPr>
          <w:sz w:val="24"/>
        </w:rPr>
        <w:t>1</w:t>
      </w:r>
      <w:r>
        <w:rPr>
          <w:rFonts w:cs="Times New Roman" w:ascii="Times New Roman" w:hAnsi="Times New Roman"/>
          <w:sz w:val="24"/>
        </w:rPr>
        <w:t>. Strony postanawiają, że obowiązującą je formą odszkodowania stanowią kary umown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Kary te będą naliczane w następujących wypadkach i wysokościach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1/ Wykonawca płaci Zamawiającemu kary umowne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a/ za opóźnienia w wykonaniu  przedmiotu umowy w wysokości 0,2% wynagrodzenia umownego brutto określonego w § 8 ust.1  za każdy dzień opóźnienia 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b/ za opóźnienia  w usunięciu wad stwierdzonych przy odbiorze przedmiotu umowy lub w okresie gwarancji i rękojmi w wysokości 0,2 % wynagrodzenia umownego brutto określonego w § 8 ust.1  , za każdy dzień opóźnienia  liczonej od dnia wyznaczonego na usunięcie wad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/ za odstąpienie od umowy przez Zamawiającego lub Wykonawcę z przyczyn zależnych od Wykonawcy  w wysokości 20 % wynagrodzenia umownego brutto określonego w § 8 ust.1  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/ </w:t>
      </w:r>
      <w:r>
        <w:rPr>
          <w:rFonts w:cs="Times New Roman" w:ascii="Times New Roman" w:hAnsi="Times New Roman"/>
          <w:sz w:val="24"/>
          <w:lang w:val="pl-PL"/>
        </w:rPr>
        <w:t xml:space="preserve"> za niewykonanie przedmiotu  umowy  przez   Wykonawcę w wysokości 20 % wynagrodzenia  umownego brutto określonego w § 8 ust.1  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/ Za  wadliwe wykonanie przedmiotu umowy przez Wykonawcę w wysokości 10 % wynagrodzenia umownego brutto </w:t>
      </w:r>
      <w:r>
        <w:rPr>
          <w:rFonts w:cs="Times New Roman" w:ascii="Times New Roman" w:hAnsi="Times New Roman"/>
          <w:sz w:val="24"/>
          <w:lang w:val="pl-PL"/>
        </w:rPr>
        <w:t xml:space="preserve">określonego w § 8 ust.1 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mawiający płaci Wykonawcy kary umowne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a/ za zwłokę w przekazaniu terenu budowy oraz uniemożliwienie rozpoczęcia lub spowodowanie przerwy w wykonywaniu przedmiotu umowy  w wysokości 0,2% wynagrodzenia umownego brutto określonego w § 8 ust.1  ,  za każdy dzień zwłoki lub przerwy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/ z tytułu odstąpienia od umowy przez Zamawiającego lub Wykonawcę z przyczyn zależnych od  Zamawiającego w wysokości 10% wynagrodzenia umownego brutt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3.Zamawiający może dochodzić odszkodowania uzupełniającego do wysokości rzeczywiście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poniesionej szkody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Zamawiający wyznaczy termin i rozpocznie odbiór przedmiotu  umowy w ciągu 7 dni od daty zawiadomienia go o osiągnięciu gotowości do odbioru zawiadamiając o tym Wykonawcę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ykonawca zobowiązany jest do złożenia kompletnej dokumentacji powykonawczej do dnia odbioru końcoweg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Jeżeli w toku czynności odbioru zostaną stwierdzone wady,  Zamawiającemu przysługują </w:t>
        <w:tab/>
        <w:t>następujące uprawnienia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1/ jeżeli wady nadają się do usunięcia, może odmówić odbioru do czasu usunięcia wad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2/ jeżeli wady nie nadają się do usunięcia, to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right="-51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a/ jeżeli nie uniemożliwiają one użytkowania przedmiotu umowy zgodnie z przeznaczeniem,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right="-51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>Zamawiający może obniżyć odpowiednio wynagrodzenie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b/ jeżeli wady uniemożliwiają użytkowanie zgodnie z przeznaczeniem, Zamawiający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może odstąpić od umowy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25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Wykonawca zobowiązany jest do zawiadomienia Zamawiającego  o usunięciu wad oraz do żądania wyznaczenia terminu na odbiór zakwestionowanych uprzednio robót jako wadliwych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4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ykonawca udziela  36 miesięcznej gwarancji na przedmiot umowy , licząc od dnia protokolarnego odbioru robót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miana postanowień zawartej umowy wymaga formy pisemnej pod rygorem nieważności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6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rócz wypadków wymienionych w treści tytułu VII księgi trzeciej  kodeksu cywilnego stronom przysługuje prawo odstąpienia od umowy w następujących sytuacjach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. Zamawiającemu przysługuje prawo do odstąpienia od umowy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1/ zostanie ogłoszona upadłość, likwidacja  lub wydany nakaz zajęcia majątku Wykonawcy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2/ Wykonawca nie rozpoczął robót bez uzasadnionych przyczyn oraz nie kontynuuje ich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pomimo wezwania Zamawiającego złożonego na piśmie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3/ Wykonawca przerwał realizację robót i przerwa ta trwa dłużej niż  2 tygodnie 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</w:t>
      </w:r>
      <w:r>
        <w:rPr>
          <w:rFonts w:cs="Times New Roman" w:ascii="Times New Roman" w:hAnsi="Times New Roman"/>
          <w:b/>
          <w:sz w:val="24"/>
          <w:lang w:val="pl-PL"/>
        </w:rPr>
        <w:t>Wykonawcy przysługuje prawo odstąpienia od umowy  jeżel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1/  Zamawiający odmawia bez uzasadnionej przyczyny odbioru robót lub odmawia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>podpisania protokołu odbioru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W wypadku odstąpienia od umowy Wykonawcę oraz Zamawiającego obciążają </w:t>
        <w:tab/>
        <w:t>następujące obowiązki 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w terminie 7 dni od daty odstąpienia od umowy Wykonawca przy udziale Zamawiającego sporządza szczegółowy protokół inwentaryzacji robót w toku według stanu na dzień odstąpienia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/ Wykonawca zabezpieczy przerwane roboty w zakresie obustronnie uzgodnionym na koszt tej  strony, która odstąpiła od umowy ;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/ Wykonawca sporządzi wykaz tych materiałów, konstrukcji lub urządzeń, które nie mogą być wykorzystane przez Wykonawcę do realizacji innych robót nie objętych niniejszą umową, jeżeli odstąpienie od umowy nastąpiło z przyczyn zależnych od Zamawiającego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4/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5/ Wykonawca niezwłocznie, a najpóźniej w terminie 15 dni, usunie z terenu budowy urządzenia zaplecza przez niego dostarczone lub wzniesione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/ Zamawiający w razie odstąpienia od umowy z przyczyn, za które Wykonawca nie odpowiada, obowiązany jest do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/ dokonania odbioru robót przerwanych oraz do zapłaty wynagrodzenia za roboty, które zostały wykonane do dnia odstąpienia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/ odkupienia materiałów, konstrukcji lub urządzeń określonych w pkt.3 nin. ustępu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7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Wszelkie spory, które mogą powstać na tle realizacji niniejszej umowy będą rozwiązywane pomiędzy Stronami polubownie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nie załatwienia sporu polubownie spory rozwiązywane będą przez  Sąd właściwy miejscowo dla Zamawiającego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8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sprawach nieuregulowanych niniejszą umową stosuje się przepisy  kodeksu cywilnego oraz inne obowiązujące akty normatywne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9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Umowę niniejszą sporządza się w dwóch   jednobrzmiących egzemplarzach, po jednym dla każdej ze Stron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Wykonawca :                                                                                  Zamawiający :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Kontrasygnata Skarbnika :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Oprac. K. Gaj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ind w:left="357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8" w:leader="none"/>
      </w:tabs>
    </w:pPr>
    <w:rPr>
      <w:sz w:val="28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284" w:leader="none"/>
        <w:tab w:val="left" w:pos="568" w:leader="none"/>
      </w:tabs>
      <w:ind w:right="-92" w:hanging="0"/>
    </w:pPr>
    <w:rPr>
      <w:sz w:val="28"/>
      <w:lang w:val="pl-PL"/>
    </w:rPr>
  </w:style>
  <w:style w:type="paragraph" w:styleId="BodyTextIndent">
    <w:name w:val="Body Text Indent"/>
    <w:basedOn w:val="Normal"/>
    <w:qFormat/>
    <w:pPr>
      <w:ind w:left="284" w:hanging="284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8:00Z</dcterms:created>
  <dc:creator>Ryszard Gaj</dc:creator>
  <dc:description/>
  <cp:keywords/>
  <dc:language>en-US</dc:language>
  <cp:lastModifiedBy>IRM-KG</cp:lastModifiedBy>
  <cp:lastPrinted>2008-11-04T12:57:00Z</cp:lastPrinted>
  <dcterms:modified xsi:type="dcterms:W3CDTF">2008-11-04T11:58:00Z</dcterms:modified>
  <cp:revision>4</cp:revision>
  <dc:subject/>
  <dc:title>_____Umowa Nr</dc:title>
</cp:coreProperties>
</file>