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wykonanie robót budowlan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bCs/>
          <w:i/>
          <w:sz w:val="24"/>
          <w:szCs w:val="24"/>
        </w:rPr>
        <w:t>przyłącza  wod-kan  na Placu Jana Pawła II w Czechowicach – Dziedzicach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emy wykonanie przedmiotu zamówienia w pełnym zakresie rzeczowym za cenę  zgodną z załączonym  do oferty  kosztorysem ofertowym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ówienie zostanie zrealizowane w terminie do 15 grudni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sz w:val="24"/>
          <w:szCs w:val="24"/>
        </w:rPr>
      </w:pPr>
      <w:r>
        <w:rPr>
          <w:sz w:val="24"/>
          <w:szCs w:val="24"/>
        </w:rPr>
        <w:t>Na wykonane roboty udzielamy 36 miesięcznej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y od daty doręczenia faktury do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robót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czujemy się związani niniejszą ofertą przez okres 15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 , że akceptujemy bez zastrzeżeń załączony w Ogłoszeniu projekt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bowiązujemy się w przypadku wyboru naszej oferty do zawarcia umowy  w miejsc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-11" w:hanging="0"/>
        <w:jc w:val="both"/>
        <w:rPr/>
      </w:pPr>
      <w:r>
        <w:rPr>
          <w:b w:val="false"/>
          <w:szCs w:val="24"/>
        </w:rPr>
        <w:t>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1:00Z</dcterms:created>
  <dc:creator>ZD Bielsko</dc:creator>
  <dc:description/>
  <cp:keywords/>
  <dc:language>en-US</dc:language>
  <cp:lastModifiedBy>IRM-KG</cp:lastModifiedBy>
  <cp:lastPrinted>2008-09-26T09:37:00Z</cp:lastPrinted>
  <dcterms:modified xsi:type="dcterms:W3CDTF">2008-11-04T12:07:00Z</dcterms:modified>
  <cp:revision>11</cp:revision>
  <dc:subject/>
  <dc:title/>
</cp:coreProperties>
</file>