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łożenia do wyceny robót dla zadania pn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mont chodnika przy ul. Hutniczej i ul. Kochanowskiego w Czechowicach – Dziedzicach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rmin realizacji do </w:t>
      </w:r>
      <w:r>
        <w:rPr>
          <w:b/>
        </w:rPr>
        <w:t>28.11.2008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ruz z rozbiórki Wykonawca utylizuje na własny koszt zgodnie z ustawą o odpad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odnik należy wykonać ze spadkiem poprzecznym 2% w kierunku jezdni, natomiast spadek podłużny należy dostosować do istniejącej jezdni. Badania i sprawdzenia prawidłowości wykonanych robót zgodne będą z odpowiednimi ST wydanymi przez Generalną Dyrekcję Dróg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iduje się wykonanie chodnika z kostki brukowej szarej z wykonaniem wzorów z kostki kolorowej w ilości 30%, w tym ok. 10% kostki szlachet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zystkie etapy robót zanikowych należy zgłaszać do odbioru wskazanemu w umowie pracownikowi Wydziału IZ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wycenie należy uwzględnić oznakowanie i organizację ruchu na czas prowadzenia robót oraz wszelkie prace porządkowe po zakończeniu robót ( w tym uporządkowanie zieleńcy za chodnikiem w odl. do 1,0m 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enie końcowe Wykonawcy – na podstawie kosztorysu powykonawczeg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18:00Z</dcterms:created>
  <dc:creator>dom</dc:creator>
  <dc:description/>
  <cp:keywords/>
  <dc:language>en-US</dc:language>
  <cp:lastModifiedBy>Gabriela Partyka</cp:lastModifiedBy>
  <dcterms:modified xsi:type="dcterms:W3CDTF">2008-10-24T06:18:00Z</dcterms:modified>
  <cp:revision>2</cp:revision>
  <dc:subject/>
  <dc:title>Założenia do wyceny robót dla zadania pn</dc:title>
</cp:coreProperties>
</file>