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/>
        <w:t>(pieczęć oferenta)</w:t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rząd Miejski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chowicach – Dziedzicach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Inwestycji i Zarządu Drog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FERT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 wykonanie robót budowlany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danie: </w:t>
      </w:r>
      <w:r>
        <w:rPr>
          <w:b w:val="false"/>
          <w:i/>
          <w:sz w:val="24"/>
          <w:szCs w:val="24"/>
        </w:rPr>
        <w:t>Remont chodnika przy ul. Hutniczej i ul. Kochanowskiego w Czechowicach –       Dziedzicach</w:t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przedmiotu zamówienia w pełnym zakresie rzeczowym za cenę  zgodną z załączoną do oferty tabelą elementów rozliczeniow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ówienie zostanie zrealizowane w terminie do 28 listopada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rPr>
          <w:sz w:val="24"/>
          <w:szCs w:val="24"/>
        </w:rPr>
      </w:pPr>
      <w:r>
        <w:rPr>
          <w:sz w:val="24"/>
          <w:szCs w:val="24"/>
        </w:rPr>
        <w:t>Na wykonane roboty udzielamy 36 miesięcznej gwara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Akceptujemy 30 dniowy termin płatności faktur od daty doręczenia faktury do siedzib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zapoznaliśmy się z warunkami realizacji robót w terenie i nie wnosimy do ni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czujemy się związani niniejszą ofertą przez okres 30 dni, licząc od dnia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Zobowiązujemy się w przypadku wyboru naszej oferty do zawarcia umowy w miejscu i terminie wyznaczonym przez Zamawiając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nia .................................................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 (podpisy)osób uprawnionych do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  <w:t xml:space="preserve">                 </w:t>
      </w:r>
      <w:r>
        <w:rPr/>
        <w:t>reprezentowania Wykonawcy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18:00Z</dcterms:created>
  <dc:creator>ZD Bielsko</dc:creator>
  <dc:description/>
  <cp:keywords/>
  <dc:language>en-US</dc:language>
  <cp:lastModifiedBy>Gabriela Partyka</cp:lastModifiedBy>
  <cp:lastPrinted>2008-09-26T09:37:00Z</cp:lastPrinted>
  <dcterms:modified xsi:type="dcterms:W3CDTF">2008-10-24T06:18:00Z</dcterms:modified>
  <cp:revision>2</cp:revision>
  <dc:subject/>
  <dc:title/>
</cp:coreProperties>
</file>