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łożenia do wyceny robót dla zadania pn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Wykonanie mijanki w ciągu ulicy Wodnej  w Czechowicach – Dziedzicach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ermin realizacji do </w:t>
      </w:r>
      <w:r>
        <w:rPr>
          <w:b/>
        </w:rPr>
        <w:t>15.11.2008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cinak kanalizacji należy wykonać ze spadkiem podłużnym zgodnym z istniejącym w terenie. Badania i sprawdzenia prawidłowości wykonanych robót zgodne będą z odpowiednimi ST wydanymi przez Generalną Dyrekcję Dróg Publicz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zystkie etapy robót zanikowych należy zgłaszać do odbioru wskazanemu w umowie pracownikowi Wydziału IZ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wycenie należy uwzględnić oznakowanie i organizację ruchu na czas prowadzenia robót oraz wszelkie prace porządkowe po zakończeniu robót. Rozliczenie końcowe Wykonawcy – na podstawie kosztorysu powykonawczego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54:00Z</dcterms:created>
  <dc:creator>dom</dc:creator>
  <dc:description/>
  <cp:keywords/>
  <dc:language>en-US</dc:language>
  <cp:lastModifiedBy>Gabriela Partyka</cp:lastModifiedBy>
  <dcterms:modified xsi:type="dcterms:W3CDTF">2008-10-09T12:54:00Z</dcterms:modified>
  <cp:revision>2</cp:revision>
  <dc:subject/>
  <dc:title>Założenia do wyceny robót dla zadania pn</dc:title>
</cp:coreProperties>
</file>