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wykonanie robót budowlan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Remont chodnika przy ul. Ks. Barabasza w Czechowicach – Dziedzicach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rzeczowym za cenę  zgodną z załączoną do oferty tabelą elementów rozliczeni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ówienie zostanie zrealizowane w terminie do 31 październik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sz w:val="24"/>
          <w:szCs w:val="24"/>
        </w:rPr>
      </w:pPr>
      <w:r>
        <w:rPr>
          <w:sz w:val="24"/>
          <w:szCs w:val="24"/>
        </w:rPr>
        <w:t>Na wykonane roboty udzielamy 36 miesięcznej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robót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8:00Z</dcterms:created>
  <dc:creator>ZD Bielsko</dc:creator>
  <dc:description/>
  <cp:keywords/>
  <dc:language>en-US</dc:language>
  <cp:lastModifiedBy>Gabriela Partyka</cp:lastModifiedBy>
  <cp:lastPrinted>2008-09-26T09:37:00Z</cp:lastPrinted>
  <dcterms:modified xsi:type="dcterms:W3CDTF">2008-09-26T12:38:00Z</dcterms:modified>
  <cp:revision>2</cp:revision>
  <dc:subject/>
  <dc:title/>
</cp:coreProperties>
</file>